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0"/>
        <w:rPr>
          <w:szCs w:val="28"/>
        </w:rPr>
      </w:pPr>
      <w:r>
        <w:rPr>
          <w:szCs w:val="28"/>
        </w:rPr>
        <w:t>Муниципальное образовательное учрежд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«Кирик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83" w:before="197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83" w:before="197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83" w:before="197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83" w:before="197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83" w:before="197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83" w:before="197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83" w:before="197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83" w:before="197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83" w:before="197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-2010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 Кириковская средняя общеобразовательная школа»    была открыта в  1978 году. </w:t>
        <w:br/>
        <w:t xml:space="preserve">Адрес общеобразовательного учреждения: </w:t>
        <w:br/>
        <w:t xml:space="preserve"> 663123, Красноярский край, Пировский район, с. Кириково ул Зеленая 1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9117)24-2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39117)24-2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irscol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ttp:// ksh.mmc24445.cross-edu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   Службы по контролю в области образования администрации Краснояр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А №  250041, регистрационный   № 720-л, действительна по  14 мая 201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  АА  030715.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о состоянию на 01.09.2009 г. МОУ  «Кириковская СОШ»   представлена следующими количественными показателями: </w:t>
        <w:br/>
        <w:t xml:space="preserve">• Одно здание; </w:t>
        <w:br/>
        <w:t>• 10 классов-компл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 класс-комплект (</w:t>
      </w:r>
      <w:r>
        <w:rPr>
          <w:rFonts w:cs="Times New Roman" w:ascii="Times New Roman" w:hAnsi="Times New Roman"/>
          <w:sz w:val="28"/>
          <w:szCs w:val="28"/>
          <w:lang w:val="en-US"/>
        </w:rPr>
        <w:t>VIII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 УКГ;</w:t>
        <w:br/>
        <w:t>•  102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1 группа  продленного дня с наполняемостью  25 учащихся;</w:t>
        <w:br/>
        <w:t xml:space="preserve">• три ступени обучения; </w:t>
        <w:br/>
        <w:t xml:space="preserve">• на всех ступенях реализуются Федеральные программы общего образования; </w:t>
        <w:br/>
        <w:t xml:space="preserve">   22 педагога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Режим работы школы. 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Обучение в МОУ  «Кириковская СОШ»   ведется в одну смену. </w:t>
        <w:br/>
        <w:t xml:space="preserve">Школа   функционирует в режиме  пятидневной недели.  </w:t>
        <w:br/>
        <w:t>Начало занятий в 8. 30</w:t>
        <w:br/>
        <w:t xml:space="preserve">Творческие объединения, кружки и спортивные секции работают с 14.3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школой и органы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гуманности, гласности и участия в управлении всех субъектов образовательного процесса. </w:t>
        <w:br/>
        <w:t>Органами управления являются Управляющий Совет школы, общие собрания трудового коллектива, педагогический Совет, администрация, ученический Совет, общественный родительский  Совет.</w:t>
        <w:br/>
        <w:t xml:space="preserve">Непосредственное управление учебно-воспитательным процессом осуществляют директор школы и его заместители. Стратегическое руководство образовательной политикой принадлежит выборному представительному органу – Управляющему Совету школы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 техническая база школ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Школа имеет  автономное отопление, водопровод, освещение люминесцентными лампами и лампами накаливания, холодное  водоснабжение, выгребная яма. </w:t>
        <w:br/>
        <w:t xml:space="preserve">         Столовая оснащена  современным технологическим оборудованием. Обеденный зал – 70 кв.м, кухня – 42 кв.м, доготовочный цех – 22.5 кв.м,   мясной цех-14 кв.м, комната  отдыха персонала, 1 кладовая, 1 моечная  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й зал   составляет  120кв.м.   Имеется тренажерный зал.  На территории школы есть    прыжковая яма, площадка с малыми формами. Рядом  располагается футбольное поле, площадка для игры в город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омбинированной школьной мастерской   фрезерный, токарный, винторезный, сверлильно-заточный  станки и другое оборуд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а располагает   пятнадцатью   кабинетами. Обеспеченность школьной мебелью – 80%.   Для учащихся работают  кабинет информатики,  кабинет  социального педагога, библиотека с местами для чт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о помещение для медицинского кабинета. Медицинское обслуживание проводится на договорной основе работниками Ф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й рост наблюдаются в оснащении школьной библиотек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ы: стеллажи, выставочные шкафы, библиотечная стойка, угловые шкафы.</w:t>
        <w:br/>
        <w:t xml:space="preserve">          По состоянию на 1 сентября 2009 года школьная библиотека имеет в своем фонде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г -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 831 экз.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 том числе учебников  -   1289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(обеспеченность учебниками – 100%, при условии межобмена)  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художественной литературы  -5173экз.,  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научно-педагогической и методической литературы –  641экз.,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энциклопедий  - 32 экз.,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словарей – 15   экз.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мультимед.продукция-154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ы оснащены наглядными пособиями, таблицами, дидактическим материалом, новой мебелью, соответствующая нормам САНПИна.  Начальная школа оснащена в соответствии со стандартами 2009год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Школьная  медиатека   представлена  электронными пособиями и презентациями (более  90) учителей МОУ  «Кириковской СОШ» по различным предметам и тем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имеется комната – музей «Русский быт», которая в текущем году пополнилась экспонатами серии «Школьная жизнь»(парта, школьная форма для мальчиков и девочек, галстук, горн, барабан, логарифмическая линейка и т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ого состав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Директор МОУ  «КириковскаяСОШ»  Вебер Галина Алексеевна  </w:t>
        <w:br/>
        <w:t xml:space="preserve">Стаж педагогической деятельности – 35года. </w:t>
        <w:br/>
        <w:t>Стаж работы в должности директора –  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со дня ее осн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Квалификационная категория по должностям  «Руководитель»  и «Учитель»  - первая/ высш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грады:  Почетный работник общего образования  Российской  Федерации, Заслуженный педагог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ий возраст педагогов – 42,5 лет. Наряду с опытными специалистами, имеющими стаж работы  25, 30, 35 года, в МОУ  «Кириковская СОШ» трудятся учителя, чей стаж составляет  1-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достаточно квалифицированный и стабильный педагогический коллектив.</w:t>
      </w:r>
      <w:r>
        <w:rPr>
          <w:rFonts w:cs="Times New Roman" w:ascii="Times New Roman" w:hAnsi="Times New Roman"/>
          <w:sz w:val="28"/>
          <w:szCs w:val="28"/>
        </w:rPr>
        <w:t xml:space="preserve"> Всего педагогов в школе  -  19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них:</w:t>
      </w:r>
      <w:r>
        <w:rPr>
          <w:rFonts w:cs="Times New Roman" w:ascii="Times New Roman" w:hAnsi="Times New Roman"/>
          <w:sz w:val="28"/>
          <w:szCs w:val="28"/>
        </w:rPr>
        <w:t xml:space="preserve"> социальный педагог – 1, педагог дополнительного образования –1, педагог-организатор, мастер производственного обучения-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народного просвещения – 1, отмечены Грамотой Министерства образования – 2, краевые награды – 5. Участники районного конкурса «Учитель года» -  5, победителей – 2, Почетный работник общего образования - 2, участник конкурса «Учитель года» в рамках Национального проекта-1, Заслуженный педагог Красноярского края –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ют:</w:t>
      </w:r>
      <w:r>
        <w:rPr>
          <w:rFonts w:cs="Times New Roman" w:ascii="Times New Roman" w:hAnsi="Times New Roman"/>
          <w:sz w:val="28"/>
          <w:szCs w:val="28"/>
        </w:rPr>
        <w:t xml:space="preserve">  высшее образование –19 средне-специальное –  3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подготовка  педкадров в 2008-2009уч.году проходила по  3 –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ектированию в упра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адров для проведения итоговой аттестации в нов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о-предметная система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образовате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держание общего образования определяется программами, реализуемыми в средней школе  на основе государствен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щеобразовательных стандартов, согласно типовому положению об общеобразовательном учреждении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РФ об образовании, Концепцией модернизации российского образования на период до 2010 года, Федеральной целевой программой развития образования на 2006 – 2010 г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ражает приоритеты региональной образовательной политики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 через расширение возможностей ИКТ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 дисциплин,  обеспечивающих успешную соци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- экономики, истории, права, русского и иностранных языков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Р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колы яв</w:t>
        <w:softHyphen/>
        <w:t xml:space="preserve">ляется формирование общей культуры личности обучающихся, обеспечивающей личный рост учащегося и его подготовку к полноценному и эффективному участию в общественной и профессиональной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1 ступен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владение  чтением, письмом, основными навыками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и рефлексивных способно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2 ступе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и формирование личности учащихся, развитие интересов и способности к социальному самоопределению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флексивных способностей, обеспечивающих самостоятельный выбор видов и способов деятельности, ответственности за ее результат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здорового образа жизни;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овладение умениями и навыками самостоятельной учебной работы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общеобразовательных программ на уровне требовании государственных програм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3 ступен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нтереса к познанию и творческих способностей, формирование аналитических и исследовательских умений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воение активной жизненной позиции, здорового образа жизни и формирование критической точки зрения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овление профессионального самоопределения и вхождение в поликультурную среду регион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формирование</w:t>
      </w:r>
      <w:r>
        <w:rPr>
          <w:i/>
          <w:sz w:val="28"/>
          <w:szCs w:val="28"/>
        </w:rPr>
        <w:t xml:space="preserve"> осознанного</w:t>
      </w:r>
      <w:r>
        <w:rPr>
          <w:sz w:val="28"/>
          <w:szCs w:val="28"/>
        </w:rPr>
        <w:t xml:space="preserve"> выбора дальнейшей образовательной траек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 призвана способствовать становлению подрастающего поколения через целенаправленное формирование и развитие интеллектуальных способностей, потребностей, общих коммуникативн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тическое обоснование выбранных целей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33336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овое звено образования - общеобразовательная школа,  модернизация которой, согласно государственной программе, предполагает ориентацию образования  не  только  на усвоение  обучающимся  определенной суммы знаний,  но и на развитие его личности,  его познавательных и созидательных способностей. Общеобразовательная  школа  должна формировать целостную систему универсальных знаний,  умений,  навыков,  а также опыт самостоятельной деятельности и личной ответственност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формой организации обучения является классно-урочная систем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I ступени</w:t>
      </w:r>
      <w:r>
        <w:rPr>
          <w:rFonts w:cs="Times New Roman" w:ascii="Times New Roman" w:hAnsi="Times New Roman"/>
          <w:sz w:val="28"/>
          <w:szCs w:val="28"/>
        </w:rPr>
        <w:t xml:space="preserve"> обучения деятельность педагогического коллектива направлена н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у детей желания и умения учиться, первых навыков творчества на основе положительной мотивации на учение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уманизацию отношений между учащимися, учителями и учащимис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мощь школьникам в приобретении опыта общения и сотрудниче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е интереса к знаниям и самопознани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помимо фронтальной, используется групповая форма организации учебной деятельности детей, которая позволяет использовать и совершенствовать их коммуникативные умения в процессе решения учебных предметных пробл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II ступени</w:t>
      </w:r>
      <w:r>
        <w:rPr>
          <w:rFonts w:cs="Times New Roman" w:ascii="Times New Roman" w:hAnsi="Times New Roman"/>
          <w:sz w:val="28"/>
          <w:szCs w:val="28"/>
        </w:rPr>
        <w:t xml:space="preserve"> обучения, представляющей собой продолжение формирования познавательных интересов учащихся, склонностей и способностей, навыков, педагогический коллектив основной школы решает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ложить фундамент общей образовательной подготовки школьников, необходимой для продолжения образования на III ступени и выбора ими своего направления профессиональной подготовки с учётом собственных способностей и возможнос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самовыражения учащихся в различных видах познавательной деятельности на учебных и внеучебных занятиях в школе. </w:t>
      </w:r>
    </w:p>
    <w:p>
      <w:pPr>
        <w:pStyle w:val="2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расширяется вариативность образовательных программ, учебников, учебных курсов - задаётся пространство, в котором ученики могут получить опыт для дальнейшего самоопределения и осознанного выбора направленности класса в третьей ступени обучения. Учебная деятельность становится полем, где востребуются самые разные предметные общеучебные умения и знания. Участие учащихся в групповых проектах, ролевых играх  позволяет удерживать их активную позицию. Коммуникативные умения используются  и совершенствуются в ходе учебного взаимодействия в группах, самостоятельной работе. Принципиально важно, чтобы подростки учились переносить освоенные коммуникативные умения в свое ежедневное неформальное об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 образования на </w:t>
      </w:r>
      <w:r>
        <w:rPr>
          <w:rFonts w:cs="Times New Roman" w:ascii="Times New Roman" w:hAnsi="Times New Roman"/>
          <w:i/>
          <w:sz w:val="28"/>
          <w:szCs w:val="28"/>
        </w:rPr>
        <w:t>III ступени</w:t>
      </w:r>
      <w:r>
        <w:rPr>
          <w:rFonts w:cs="Times New Roman" w:ascii="Times New Roman" w:hAnsi="Times New Roman"/>
          <w:sz w:val="28"/>
          <w:szCs w:val="28"/>
        </w:rPr>
        <w:t xml:space="preserve"> обучения, педагоги решают задач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я психологической и интеллектуальной готовности  к профессиональному и личностному самоопределен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коммуникативные умения используются как средство самообразования, учебного и внеучебного взаимодействия, а также как средство решения учебных и жизненны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й ступени реализуется проектное обучение: (учебные, социальные проекты). Это позволяет получить жизненный опыт, который может быть адаптирован к новым требованиям современ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обучения могут быть социальные проекты, мультимедиа презентации, статьи и репортажи для средств массовой информации, научно-исследовательские работы, рефераты. Это позволит каждому, выбрав профиль своей будущей деятельности, построить индивидуальную образовательную траекторию. Таким образом, увеличивается доля самостоятельности в самостоятельной учебной деятельности, создаются условия для индивидуальной исследовательской деятельности, которая ведется параллельно с традиционными формами учебной работ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приоритетов совершенствования школьного образования относят</w:t>
        <w:softHyphen/>
        <w:t>ся следующие направлени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ие роли социально-гуманитарного цикла дис</w:t>
        <w:softHyphen/>
        <w:t xml:space="preserve">циплин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тизация образовательной практики, фор</w:t>
        <w:softHyphen/>
        <w:t>мирование функциональной информационной гра</w:t>
        <w:softHyphen/>
        <w:t>мотности выпускников как основы информационной культуры лич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3283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аевой (национально-региональный) компонент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18"/>
        <w:gridCol w:w="5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-тельная 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к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к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к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ественная культура Красноярского кра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,5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-возна-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и экология Крас-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-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регионального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-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познавательный тур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Школьный компонент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-ватель-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и  (Технолог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ведение в предпринима-тельск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Основы выбора профе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Элементы домашней эконом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д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ый объем  учебной нагрузк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минимальная нагрузка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ому плану МОУ «Кириковская 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-2010 учебный год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учебного плана О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образовании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Типовое положение об общеобразовательном учреждении», утвержденное постановлением Правительства РФ №196 от 10.03.01 го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Министерства здравоохранения РФ №44 от 28.11.2002 года «О введение в действие санитарно-эпидемиологических правил и норматив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№1312 от 09.03.04 года «Об утверждении федерального Базисного учебного плана и примерных учеб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для общеобразовательных учреждений РФ, реализующих программы обще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она Красноярского края от 25.06.04 № 11-2071 «О краевом (национально-региональном) компоненте государственных образовательных стандартов общего образования в Красноярском крае»,  Законом Красноярского края от 20.12.05 № 17-4256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, постановления Совета администрации Красноярского края от 17.05.06 № 134-П о введении НР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щеобразовательных программ, указанных в лицензии на право ведения образователь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письма о преподавании учебных предметов в условиях введения федерального компонента государственного образовательного стандарта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от 15.06.06 г. № 51 Отдела образования Администрации  Пировского района  о   поэтапном введении регионального базисного учебного плана для образовательных учреждений Красноярского кр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тупень. Начальное общ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й ступени обучения реализуется образовательная программа «Начальная шко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».  Учебный план для 1-4 классов ориентирован на 4-х летний нормативный срок освоения  государственных  программ начального общего образования.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: 1- класс- 33 учебные недели, 2-4 классы- 34учебных недель. Продолжительность учебной недели (по решению педагогического совета и УС)- 5 дней. Продолжительность урока для 1-4 классов-35 мину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едусматривает инвариантную и вариативную ч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вариантной части плана полностью реализуется федеральный компонент государственного образовательного станда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«ОБЖ» интегрировано в содержание предметов «Окружающий мир» и «Физическая культур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«Искусство» представлена учебным  предметом  «Искусство». Из-за отсутствия специалиста по предмету «Музыка», часы отведены  на изучение 2-х часовой программы по предмету «Искусство».  Данная программа   способствует развитию воображения, творческих   способностей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НРК во 2, 3, 4 классах  согласно БУПА 2004 года при 5-дневной рабочей неделе не предусмотрены. Во исполнение Закона Красноярского края № 11-2071 «О Краевом (национально-региональном) компоненте государственных образовательных стандартов общего образования» в соответствии с  Санитарно-эпидемиологическими правилами и нормативами (СанПиН 2.4.2.1178-02) при 35-минутной продолжительности уроков во 2-4 классах максимально допустимая недельная нагрузка при 5-дневной учебной неделе-25 ча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3, 4  классах учебный предмет «Информатика» изучается в качестве учебного модуля в рамках учебного предмета «Технология (Труд)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школьного компонента распределены распределены следующим образ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1 часу в 2-4 классах на групповые занятия, направленные на развитие базовых учебных предме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культативные занятия «Информатика в играх и задачах»: 0,5часа- 3класс; 0,5 часа- 4класс;1-час-2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ступень. Основное общее образ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ля 5-9 классов ориентирован на 5-летний срок освоения государственных образовательных программ основного общего образования и составлен на основе БУПа (2004года) образовательных учреждений Р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- 35 недель. Продолжительность урока-4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й недели- 5 дней (по решению УС и педсове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предусматривает инвариантную и вариативную части. В инвариантной части плана полностью реализуется федеральный компонент государственного образовательного станда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 БУПа РФ 2004 года образовательный раздел «Технология» в 9 классе перенесен в школьный компонент, который обеспечивает предпрофильную подготовку учащихся. Предпрофильная подготовка представлена образовательными модулям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ведение в предпринимательскую деятельность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Основы выбора професси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лементы домашней экономики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«Искусство» представлена предметом «Искусство», где выполняется 2-х часовая образовательная программа. Учебный предмет «Искусство» изучается в 5-9 классах с целью непрерывности обучения. Согласно БУП 2004 года на изучение предмета   в 8, 9 классах отводится по 1 часу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представлена школьным компонентом, который  используется  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- 0,5часа в 9 классе;1 час - в 8 классе. Занятия организуются   на основе изучения запросов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учебных предметов краевого (национально-регионального) компонента: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тература Красноярского края».(5-7 кл.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удожественная культура Красноярского края».(5-7кл.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рода и экология Красноярского края».(5-8 кл.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 Красноярского края».(6-9 кл.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портивно-познавательный туризм».(5-7 кл.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 ОУ в 2009-2010 уч.г  с первого полугодия. Во исполнение Закона Красноярского края № 11-2071 о Краевом (национально-региональном) компоненте государственных образовательных стандартов общего образования, часы, отведенные на изучение  учебного предмета «Спортивно-познавательный туризм» в 6-7 классах использовать для организации практической,  проектной   работы учащихся,  для проведения экскурсий  за счет увеличения учебного года на одну учебную неделю (по решению УС и педсове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ступень. Среднее (полное) общее образ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3-ей ступени обучения образовательным учреждением определен базисный учебный план для универсального обучения (непрофильное обучение). Учебный план составлен на основе БУПа (2004г.) для общеобразовательных учреждений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: 34 недели. Продолжительность учебной недели- 5 дней (по решению УС и педсовета). Продолжительность уроков 4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ь «Физическая культура» представлена предметами: «Физическая культура», «ОБЖ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0-11 классах на ОБЖ отводится по 1 часу (Основание: приказ от 20 августа 2008 г.№241 «О внесении изменений в Федеральный Базисный учебный план и примерные учебные планы для ОУ РФ, реализующих программы общего образовани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компонент реализуется полность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компонент представлен в 10-11 классах курсом «Основы регионального развит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компонент представлен предметом «Автодело» в 10 -11 классах и направлен на профессиональную подготовку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3 ступени обучения вопросы дифференциации обучения решаются по запросам и потребностям учащихся за счёт   групповых занятий по следующим направлен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гуманитарн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– 1 час   (история, обществозна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–  1 час   (русский язык - спецкурс)  «Русское правописание: орфография и пунктуац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естественнонауч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класс-1час    (химия) «Избранные вопросы органической хим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класс-1час     (математ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класс-1час   (резерв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 класс-1час    (химия) «Избранные вопросы неорганической хим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:                                                                                          Утвержд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:/ВеберГ.А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м сов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: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31        «__августа___________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4492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2"/>
        <w:gridCol w:w="1660"/>
        <w:gridCol w:w="923"/>
        <w:gridCol w:w="2082"/>
        <w:gridCol w:w="4418"/>
        <w:gridCol w:w="4418"/>
        <w:gridCol w:w="4418"/>
        <w:gridCol w:w="44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-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Я. Шпикалова, Н.Н. СветловскаяИзобразительное искусство. Основы народного и декоративно-пикладного искусства. 1-8 кл. программы для общеобразовательных шк., гимназий, лицеев. – з-е изд., стереотип. – М.: Дрофа, 2001. – 228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воспит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грамма физического воспитания1-11кл. М. «Просвещение», 2005 В.И.Лях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И.Лях.Мой др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,1-4кл.,М.,Просвещ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ек», М. «Вентана – граф», 2008г.,С.В.Иван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в 2х част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Иванов, А.О. Евдокимо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И. 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ентана – Граф»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ек»,М., «Вентана – граф», 2008г., В.Н.Рудницк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. В.Н. Рудн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.В. Юдачева.,в 2 – х частя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ентана- Граф»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-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ек», М., «Вентана – граф», 2008г.,Е.А.Лутце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. Ступеньки к мастер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ана-Гра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Лут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В.Д. Симон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2007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ник программ к комплекту учебников «Начальная школа 21 век»,М., «Вентана – граф», 2008г., Л.А.Ефросинина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х частях. Л.А.Ефросин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ентана – Граф»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имерных программ к учебнику, Г.В.Раицкая, Красноярск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путеше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расноярскому краю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ек», М., «Вентана – граф», 2008г., Н.Ф.Виноградо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Ф. Виноград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ентана- Граф»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и экология Крас-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ые програм-мы к учебнику, Г.В.Раицкая, Красноярск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рода и эк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ярского края, Г.В.Раицк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-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Я. Шпикалова, Н.Н. СветловскаяИзобразительное искусство. Основы народного и декоративно-пикладного искусства. 1-8 кл. программы для общеобразовательных шк., гимназий, лицеев. – з-е изд., стереотип. – М.: Дрофа, 2001. – 228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И.Корот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Просвещение,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воспит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ая программа физичес-кого воспитания 1 –11 классы, В.И.Лях М.«Просвещение» 2005г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Лях, Мой друг физкультура,1 – 4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Просвещеник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ые програм- мы  по немецкому языку. Начальное общее образование. Под рук. И.Л. Бим., 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Die Ersten Schritt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– 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в играх и задачах (факультати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азов. учреждений, А.В.Горячев, М., «Баллас», 2001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в игра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х в 2 – х част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В. Горячев, К.И. Гор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Суворова. М.,  «Балла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в играх и задачах (факультатив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ек», «Вентана – граф», 2008г.,С.В.Иван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в 2х част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Иванов, А.О. Евдоким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И.Кузнецова. М., Изд. цен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нтана-Граф», 2007-2008 г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ек»,М., «Вентана – граф»,2008г., В.Н.Рудницк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в 2х ч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Рудн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Юдачева. М., Изд. цен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нтан-Граф», 2008 г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ек», «Вентана-Граф» 2008г.,Л.А.Ефросини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 в 2х част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А.Ефросин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И.Оморо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Изд. центр «Вентана-Граф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-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ек»,М. «Вентана – граф»,2008г.,Е.А.Лутце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. Ступеньки к мастер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ана-Гра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Лут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В.Д. Симон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2007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ые программы по немецкому языку. Начальное общее образование. Под рук. И.Л.Бим, 2005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Л. Бим. Немецкий язы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ласс в 2х част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, 200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ник программ к комплекту учебников «Начальная шко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.» М., Изд. центр «Вентана-Граф» 2008г., Н.Ф.Виноградо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 в 2х ч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Ф. Виноград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С. Калин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Изд. центр «Вентана-Граф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-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Я. Шпикалова, Н.Н. СветловскаяИзобразительное искусство. Основы народного и декоративно-пикладного искусства. 1-8 кл. программы для общеобразовательных шк., гимназий, лицеев. – з-е изд., стереотип. – М.: Дрофа, 2001. – 228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воспит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грамма физического воспитания, 1-11 кл.,В.И.Лях. М., «Просвещение», 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Лях, Мой друг физкультура,1-4 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Просвещение,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в играх и задачах (факультати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азов. учреждений, А.В.Горячев, М., «Баллас», 2001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в игра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х в 2 – х част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В. Горячев, К.И. Гор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Суворова. М.,  «Балла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и экология Красноя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Красноя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имерных программ учебных предметов реализующих краевой компонент госуд. Образ. стандарта общего образования в красн. Крае под ред. Г.В.Раицкой, красноярск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и экология Красн.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ицкая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, 200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путешествие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.кр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ицкая Г.В. Красноярск, 200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ицкая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, 200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ник программ к комплекту учебников «Начальная шко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. «Вентана-Граф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. С.В.Иван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(в 2х частя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Иванов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. Вентана –Граф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ека», М., «Вентана – граф»,2008г. В.Н.Рудницк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в 2х ч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Рудн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Уд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. Вентана –Граф, 2009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ека», М., «Вентана – граф», 2008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2х частя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А. Ефрос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И.Оморо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. Вентана –Граф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ек», М., «Вентана – граф»,2008г., Н.Ф.Виноградо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 в 2 ч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Ф. Виноград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С. Калин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. Вентана –Граф, 2008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-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ограмм к комплекту учебников «Начальная школа 21 в.», М., «Вентана – граф»,2008г., Е.А.Лутце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. Ступеньки к мастер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ана-Гра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Лут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В.Д. Симон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2005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-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Алеев и др.Музыка, Программы для общеобр-ных учреждений,М., «Дрофа», 2002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4 кл. в 2х ч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Але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, 2007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-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Я. Шпикалова, Н.Н. СветловскаяИзобразительное искусство. Основы народного и декоративно-пикладного искусства. 1-8 кл. программы для общеобразовательных шк., гимназий, лицеев. – з-е изд., стереотип. – М.: Дрофа, 2001. – 228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воспит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грамма физического воспитания,1-11 кл.,В.И. Лях, М., «Просвещение», 20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Лях, Мой друг физ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, М. Просвещение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тика в играх и задачах (факультати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тика в играх и задач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Горячев, М., «Просвещение»,20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в игра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х в 2 – х част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В. Горячев, К.И. Гор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Суворова. М.,  «Балла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р лог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факультати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пособие для учителя нач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ы «Вита – пресс», 2003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олог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ые программы по немецкому языку. Начальное общее образование. Под рук. И.Л.Бим, 2005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шаги. Немецкий язык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 в 2 ч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Л. Бим, Л.И.Рыж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, 2009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и экология Красноя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Красноя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ик примерных программ учебных предметов реализующих краевой компонент госуд. Образ. стандарта общего образования в красн. Крае под ред. Г.В.Раицкой, красноярск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. учрежд. Русский язык 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А.Ладыженская, М.Т.Баранов. М., «Просвещение»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А.Ладыжен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Т.Баран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 «Просвещение»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общеобразовательных учреждений, Математика 5-6. Алгебра 7-9. Алгебра и начала анализа 10-11. «Мнемозина», М-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И. Зубарева, А. Г. Мордко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. Изда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мозина,. Н.Я. Виленкин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общеоб. учрежд., Биология,5-9кл,М., «Дрофа» 2004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Пасечни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М.Пакуло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озн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М. Пакулова, Н.В.Иван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тельство  Природа.200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литературе 5-11кл. для общеобр.учре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Я.Коровина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«Просвещение» 2009 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, 5кл.в 2ч/авт.-со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Я.Коровина.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литературе Красноярского края,5-9кл., Т.А.Хороброва и др.,Красноярск,2006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край-мой дом Т.А.Хоробр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,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-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Я. Шпикалова, Н.Н. СветловскаяИзобразительное искусство. Основы народного и декоративно-пикладного искусства. 1-8 кл. программы для общеобразовательных шк., гимназий, лицеев. – з-е изд., стереотип. – М.: Дрофа, 2001. – 228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Горячев,М., Просвещение,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Л.Бим.  Программы общеоб. учрежд. «Немецкий  язык» 5-9 кл .М. «Просвещение».20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Л.Бим, М.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аз.учрежд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,Трудовое обучение,1-4,5-11,М., Просвещение,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ентана-Граф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, под ред. В.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енко, 5кл. 2005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воспит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грамма физи-ческого воспита-ния 1-11кл.,М., «Просвещени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5., В.И. Лях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,под 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Я.Виле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кл.,м.,Просвещение,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поз-навательный туриз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М.Петрова,Спортивно-познавательный  туризм,Красноярск,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-ных учреждений. История,М.,«Просве-щение», Л.А. Соколова М. «Просвещение»200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ревн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Вигас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оло- г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. учрежд. Русский язык 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А.Ладыженская, М.Т.Баран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М.Т.Баран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.А. Ладыжен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, «Просвещение» 2004г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общеобразовательных учреждений, Математика 5-6. Алгебра 7-9. Алгебра и начала анализа 10-11. «Мнемозина», М-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И. Зубарева, А. Г. Мордко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. М., «Мнемозин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.Я. Виленкин,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.учрежд.,История  М. «Просвещение» 2008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.учрежденийА.И.Кравченко,5-7кл  М. «Русское слово»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редних ве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.2007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ибалова, Дон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Данилов, Л.Г.Косул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М. «Русское слово»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ье – пять веков ис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здов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ярск, 2005 г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 200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общеобразователь-ных учрежд.5-9к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. Бактерии.Грибы.Рас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Пасе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 2000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литературе 5-11кл. для общеобр.учре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Я.Коровина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«Просвещение» 2009 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, 6 кл.в 2ч/авт.-со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Я.Коровина.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грамма физического воспитания 1-1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, «Просвещение» 2005г. В.И.Лях,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под 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Я.Виле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Просвещение,2007г.,5-7 кл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общеобразоват. учрежд. Немецкий язык 5-9 класс. И.Л. Бим,М.,Просвещение 2003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Die Ersten Schrit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7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-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Я. Шпикалова, Н.Н. СветловскаяИзобразительное искусство. Основы народного и декоративно-пикладного искусства. 1-8 кл. программы для общеобразовательных шк., гимназий, лицеев. – з-е изд., стереотип. – М.: Дрофа, 2001. – 228с.: ил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поз-навательный туриз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бе с природой по пу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П.Михан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и эко-логия Красно-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и экология Краснояр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. Платина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культура Крас-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 Сирот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 200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бщеобр-ных учреждени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й курс географ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П.Герасим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П.Неклюк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Дрофа,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.учреждений,Технология,Трудовое обучение,1-4,5-11,М.Просвещение,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, под ред. В.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енко, 6кл. 200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ентана-Граф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о физике. 7-11 классы / Авт.-сост. В.А. Попова.- М.: Издательство «Глобус», 200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зика 7 кл». А.В.Перышки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свещение» - М., 200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. учрежд. Русский язык 5-9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А.Ладыженская, М.Т.Баранов. М., «Просвещение»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. М.Т.Бар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А.Ладыжен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аз.учрежд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под ред. Л.А.Соколовой 2008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Данилов., Л.Г. Косул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стория Ро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юшкин, Юдовска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ая истор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. учреждений 6-7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е слово, 2008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грамма физического воспитания1-11кл.. М., «Просвещение» 2005г. авт. В.И. Ля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,под р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Я.Виленс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,5-7,М.,Просвещение,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литературе 5-11кл. для общеобр.учре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Я.Коровина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«Просвещение» 2009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, 7 кл.в 2ч/авт.-со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Я.Коровина.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общ.уч.,Биология,5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 2004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я животн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В.Латюшин. М., «Дроф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-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бщ.учр.,География М., «Дрофа» 2004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я матер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кеанов. В.А. Корин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 2006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лгебр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общеобразовательных учреждений, Математика 5-6. Алгебра 7-9. Алгебра и начала анализа 10-11. «Мнемозина», М-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И. Зубарева, А. Г. Мордко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. А.Г.Мордко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2008г. Мнемози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общеобразовательных учреждений, Геометрия 7-9. «Просвещение», М-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 А. Бурмистро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метрия. 7-9 Л.С.Атанася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Л.Бим, , Программы общ. у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 5-9 кл..М «Просвещение», 200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Л. Бим. Немец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6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-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Я. Шпикалова, Н.Н. СветловскаяИзобразительное искусство. Основы народного и декоративно-пикладного искусства. 1-8 кл. программы для общеобразовательных шк., гимназий, лицеев. – з-е изд., стереотип. – М.: Дрофа, 2001. – 228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бщеоб.учрежд.,Технология,Трудовое обучение,1-4,5-11,М., Просвещение,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. В.Д. Симон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. 200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ентана-Граф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 познавательный туриз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урса химии для 8-11кл. общобр.учрежд.М., «Дрофа»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С. Габриеля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. М., «Дрофа», 200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С. Габриеля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общеобразовательных учреждений, Геометрия 7-9. «Просвещение», М-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 А. Бурмистро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метрия.7-9. Л.С.Атанасян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общеобразовательных учреждений, Математика 5-6. Алгебра 7-9. Алгебра и начала анализа 10-11. «Мнемозина», М-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И. Зубарева, А. Г. Мордко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ебра.8. А.Г.Мордкови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Мнемозина»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информатике и ИКТ,Питер-Принт, Н.В.Макарова, 20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. Базовый курс. Теор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 кл. Н.В.Макар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. «Питер-Принт»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общеоб.учрежд.,Биология,5-9,М., «Дрофа» 2004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. Человек. М., «Дрофа» 2000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В. Колесов, Р.Д. Маш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бщ.уч.,География,6-11,В.П.Дронов,И.И.Бар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 20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. Природа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И. Баринова. М., «Дроф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литературе 5-11 кл. для общеобраз. учрежден.   под ред. В.  Я. Коровиной.  М., «Просвещение» 2009 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 для общеобраз. учреждений. 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 частях. Автор-состав.: В.Я. Коровина,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П. Журавлев, В.И. Коровина. М., «Просвещение», 2007, 2009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И.Л.Б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. у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 5-9 кл. М. «Просвещение», 200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. И.Л.Б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о физике. 7-11 классы / Авт.-сост. В.А. Попова.- М.: Издательство «Глобус», 200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зика 8 к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Перыш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свещение» - М., 2004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бщеоб.учрежд.,История,М. «Просвещение» под ред.Л.А.Соколовой 200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, Косул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оссии. М.,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я Ист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довская, Ванюшки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д ред.А.И.Кравченко М. «Русское слово»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И.Кравченко Обществознание М. «Русское слово» 200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аз. учрежден. Русский язык 5-9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А.Ладыжен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Т.Баранов, М., «Просвещение»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 Бархударов . Русский язык .Учебник ля 9 для 8 кл.. общеобр. учрежд. М., . М., «Просвещение»,  200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грамма физического воспитания1-11кл., М.,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И.Лях 2005г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бщеоб.учрежд.Технология.Трудовое обучение,1-4,5-11 М., «Просвещение»,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. В.Д. Симоненко,8 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ентана-Граф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-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Я. Шпикалова, Н.Н. СветловскаяИзобразительное искусство. Основы народного и декоративно-пикладного искусства. 1-8 кл. программы для общеобразовательных шк., гимназий, лицеев. – з-е изд., стереотип. – М.: Дрофа, 2001. – 228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, М., «Дрофа» 2004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Ж.Е.Н.Литвинов,А.Т.Смирн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АСТ. 2000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урса химии для 8-11кл.,М., «Дрофа»,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С.Габриеля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. О.С.Габриеля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общеобразовательных учреждений, Математика 5-6. Алгебра 7-9. Алгебра и начала анализа 10-11. «Мнемозина», М-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И. Зубарева, А. Г. Мордк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общеобразовательных учреждений, Геометрия 7-9. «Просвещение», М-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 А. Бурмистро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.9. А.Г. Мордко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Мнемозина»,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метрия.7-9. Л.С. Атанася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, «Просвещение» 2007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иформатике и ИКТ,Питер-Принт, Н.В.Макарова, 200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. Базовый ку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 кл. Н.В.Макар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. «Питер-Принт»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общеоб.учрежд.,География,6-11,М., «Дрофа» 2004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я. Население и хозяй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П. Др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 20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общеоб.учр.,Биоло-гия,5-9М., «Дрофа» 20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. Введение в общую биолог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экологию. А.А. Каменс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Криксун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Пасе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 20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общеобразов учрежд. Под ред. В.Я. Коровиной. М., «Просвещение», 2009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9 класс .Учебник для для общеобразовательных учреждений. В 2 двух частях. Под ред. В. Я. Коровиной , М., «Просвещение», 200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.учрежд.,История.Обществознание под 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А.Соколовой 200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Н. Боголюбов.200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росвеще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ое крае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Е.Андюс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Л.Бим. Программы общеоб.учр.,. Немецкий язык 5-9 кл. М. «Просвещение», 20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. И.Л.Бим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. М.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грамма физического воспитания,1-11,М., «Просвещение»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 Ля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.учр.,История. Обществознание. Под ред. Л.А.Соколовой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С. Сороко-Цю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ейшая история зарубеж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, Косули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«Русский язык» 5-9 класс Т..А. Ладыженская, М.Т. Баранов.М., «Просвещение», 2006г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 Бархударов. Русский язык. Учебник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класса общеобр. учрежд. М., «Просвещ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, 2005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о физике. 7-11 классы / Авт.-сост. В.А. Попова.- М.: Издательство «Глобус», 200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зика 9 кл».  А.В. Перышки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М. Гу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, 2004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бщ.учрежд.,Технология,Трудовое обучение,1-4,5-11,М., Просвещение,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. В.Д. Симоненк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г.9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ентана-Граф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-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Я. Шпикалова, Н.Н. СветловскаяИзобразительное искусство. Основы народного и декоративно-пикладного искусства. 5-9 кл. программы для общеобразовательных шк., гимназий, лицеев. – з-е изд., стереотип. – М.: Дрофа, 2001. – 228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, М., «Дрофа» 2004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. М., АСТ 200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лите- ратуре 5-11 кл. М., «Дрофа», 2004г. А.Г. Кутуз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ре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Г. Куту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, 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общеобразов. учреждений. Биология 5-11 кл М. «Дрофа» 200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биология 10-11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, 200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Кам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Криксунов, В.В. Пасечни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для общеобр.учреждений География 6-11 кл М. «Дрофа» 2004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 и соци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я ми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П. Максаков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общеобразовательных учреждений, Математика 5-6. Алгебра 7-9. Алгебра и начала анализа 10-11. «Мнемозина», М-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И. Зубарева, А. Г. Мордко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о анали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Г.Мордкович, М., 200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мо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урса химии для 8-11кл общеоб.учрежд.М., «Дрофа» 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С.Габриеля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. М., «Дрофа» 200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С.Габриеля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о физике. 7-11 классы / Авт.-сост. В.А. Попова.- М.: Издательство «Глобус», 200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10 класс: учебник для общеобразовательных учреждений: и базовый и профильный уровни/ Г.Я. Мякишев, Б.Б. Буховцев, Н.Н. Сотский; под ред. В.И. Николаева, Н.А. Парфентьевой. – 18-е издание – М.: Просвещение, 200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- 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общеоб.учрежд.,История,10-11кл.,М.,Дрофа, 200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.учреж.Обществознание.М. «Просвещение» 2009 Л.Н. Боголюб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ссия и мир», 10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буев, В.А. Кл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, 200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ествознание» 10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М. «Просвещение»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русскому языку для 10-11 кл. общео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 Н.Г.Гольцова. М .«Русское слов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10-11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Голь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Шам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Русское слово»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грамма физического воспитания 1-11 кл., М., «Просвещение» 2005 В.И.Ля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под ред.В.И.Лях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 для 10-11 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Просвещение 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.учрежд.,Технология.Трудовое обучение,5-11,М.просвещ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.10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Д. Симоненко,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ентана-Граф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ник программно методических материалов по эконо-мике для общеоб.уч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-пресс, 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 в 2х ч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Ив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ита-пресс»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. учрежд. 10-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И.Воро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»Просвещени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. 10-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И. Ворон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5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, М., «Дрофа» 2004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. М., АТС. 200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регио-нального разви-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 по учебному предмет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.Г.И. Тематическое и поурочное планирование к учебникам «Мировая художественная культура: От истоков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. 10 класс» и «Мировая художественная культура: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 до современности. 11 класс.» / Г.И. Данилова. – 4-е изд., стереотип. – М.: Дрофа, 2008. – 124, (4)с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.Г.И. Мировая художественная культура: От истоков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– М.: Дрофа, 200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: Информатика. 2-11 классы/Составитель М.Н. Бородин.-5-е издание,испр.-М.:БИНОМ.Лаборатория знаний,200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10 класс/И.Г. Семакин, Е.К. Хеннер – 4-е издание – М.: БИНОМ. Лаборатория знаний,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общеоб учрежд.10-11кл.М., «Дрофа», 2005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ссия и мир», 1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буев, В.А. Кл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, 200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.учрежд.,ОбществознаниеЛ.Н.Боголюбов. М., «Просве-щение», 200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Н. Боголюбов, 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свещение», 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о физике. 7-11 классы / Авт.-сост. В.А. Попова.- М.: Издательство «Глобус», 200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зика. 11 класс» В.А.Касья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рофа» - М., 2005 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грамма физичес-кого воспитания 1-11кл.,М., «Просве-щение» 2005 В.И.Ля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,под ред.В.И.Лях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 для 10-11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Просвещение,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урса химиидля 8-11 кл. общеоб.учрежденийМ., «Дрофа»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С.Габриеля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. М., «Дрофа»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С.Габриеля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- 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общеобразовательных учреждений, Математика 5-6. Алгебра 7-9. Алгебра и начала анализа 10-11. «Мнемозина», М-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И. Зубарева, А. Г. Мордкови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о анали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Г.Мордко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2005г. Мнемоз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общеобразов. учреждений. Биология 5-11 кл М. «Дрофа» 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биология 10-11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Каменский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Дрофа» 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литературе для общеоб.учрежд,5-11кл.,А.Г.Кутузов,М.,Дрофа,2006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ре литературы.11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Г.Кутузов. М., «Дрофа» 200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Г.Гольцова. Программа курса Русский язык для 10 -11 классов общеобразователных учреждений. Допущено Министерством образования РФ. М, «Русское слово», 2007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10-11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Голь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Шам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Русское слово»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ло- 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. учрежд. 10-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И.Воро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»Просвещени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. 10-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И. Воронина, Карел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Просвещение» 2005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.учрежд.Технология.Трудовое обучение 5-11кл., М.Просвещение,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.11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Д.Симоненко, 200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«Вентана-Граф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, М., «Дрофа» 2004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. М., АСТ. 200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А.Т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- 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ник программно методических материалов по эконо-мике для общеоб.уч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-пресс, 2006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 в 2х ч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Ив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Вита-пресс», 2007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.Г.И. Тематическое и поурочное планирование к учебникам «Мировая художественная культура: От истоков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. 10 класс» и «Мировая художественная культура: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 до современности. 11 класс.» / Г.И. Данилова. – 4-е изд., стереотип. – М.: Дрофа, 2008. – 124, (4)с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.Г.И. Мировая художественная культура: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 до современности. 11 класс.– М.: Дрофа, 200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регионального разви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 по учебному предмет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: Информатика. 2-11 классы/Составитель М.Н. Бородин.-5-е издание,испр.-М.:БИНОМ.Лаборатория знаний,200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11 класс/И.Г. Семакин, Е.К. Хеннер – 4-е издание – М.: БИНОМ. Лаборатория знаний,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59805" cy="834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 2009г.</w:t>
      </w:r>
    </w:p>
    <w:p>
      <w:pPr>
        <w:pStyle w:val="Normal"/>
        <w:ind w:right="52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еспеченности образовательного процесса учебной литературой,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ми информационными ресурсами и материально-техническом оснащении*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тельного учреждения «Кириковская средняя общеобразовательная школа Пировского района Красноярского края» на право ведения образовательной деятельности по основной общеобразовательной программе специального (коррекционного) образовательного учреж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</w:t>
      </w:r>
    </w:p>
    <w:p>
      <w:pPr>
        <w:pStyle w:val="Normal"/>
        <w:pBdr>
          <w:bottom w:val="single" w:sz="12" w:space="1" w:color="000000"/>
        </w:pBdr>
        <w:ind w:right="-2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специальных коррекционных общеобразовательных учреждений VIII вида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7"/>
        <w:gridCol w:w="888"/>
        <w:gridCol w:w="1729"/>
        <w:gridCol w:w="3302"/>
        <w:gridCol w:w="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 (разделов, тем), входящих в заявленную образовательную программу, в соответствии с учебным план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изучающих дисциплин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,  название,  место издания,  издательство,  год издания, 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характеристика иных информационных ресур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к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специальных) общеобразовательных учреждений 8 вида. Сборник 1. Под редакцией В.В.Воронкова. М.: Гуманит. Изд. Цнтр ВЛАДОС, 2000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Воронкова. Букварь-М.: «Просвещение».2006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Воронкова. Букварь-М.: «Просвещение».2002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Ефименкова. Коррекция устной и письменной речи учащихся начальных классов. М.: ВЛАДОС, 2004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Д.Худенко. Развитие речи. 1 кл. М.: АРКТИ, 2007 г.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Зикеев. Развитие речи учащихся специальных (коррекционных) ОУ. М.: Академия.2000 г.</w:t>
            </w:r>
          </w:p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Лалаева. Логопедическая работа в коррекционных классах. Методическое пособие для учителя. М.: ВЛАДОС.2001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Рычкова. Логопедическая ритмика.: Тандем 1998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Лебедева. Коррекционная логопедическая работа со школьниками. С-ПБ КАРО,2004г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.Коновалеко. Фронтальные логопедические занятия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Гном-Пресс. 1999 г.</w:t>
              <w:tab/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Леонова. Дидактические материалы по логопедии. М.: Школа-Пресс. 1999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Коноваленко. Дидактический материал по коррекции произношения звуков. М.: Тендем. 1999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Шокор-Троцкая. Коррекция сложных речевых расстройств. М.: ЭКСМО-Пресс. 2000 г.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П.Сергеев. Речевые ошибки и их предупреждение. Волгоград: Учитель. 1999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79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специальных) общеобразовательных учреждений 8 вида. Сборник 1. Под редакцией В.В.Воронкова. М.: Гуманит. Изд. Цнтр ВЛАДОС 2000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Воронкова. Чтение. 2 кл. М.: ВЛАДОС.2004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Ефименкова. Коррекция устной и письменной речи учащихся начальных классов. М.: ВЛАДОС, 2004 г.</w:t>
            </w:r>
          </w:p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Воронкова. Русский язык. 2 кл. М.: ВЛАДОС.2005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Воронкова. Русский язык. 2 кл. М.: ВЛАДОС.2004 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Худенко. Развитие речи. 2 кл. М.: АРКТИ, 2003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Худенко. Планирование уроков развития речи во 2 классе специальных (коррекционных) школ 8 вида. Методическое пособие для учителя. -М.: АРКТИ, 2003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Ефименкова. Коррекция устной и письменной речи учащихся начальных классов. М.: ВЛАДОС, 2004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Зикеев. Развитие речи учащихся специальных (коррекционных) ОУ. М.: Академия.2000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Алябьева. Коррекционно-развивающие занятия. Методическое пособие. М.: ТЦ Сфера,2004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Рычкова. Логопедическая ритмика. : Тандем 1998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Лалаева. Логопедическая работа в коррекционных классах. Методическое пособие для учителя. М.: ВЛАДОС.2001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Лебедева. Коррекционная логопедическая работа со школьниками. С-ПБ КАРО,2004г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Коновалеко. Фронтальные логопедические занятия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Гном-Пресс. 1999 г.</w:t>
              <w:tab/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Леонова. Дидактические материалы по логопедии. М.: Школа-Пресс. 1999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Коноваленко. Дидактический материал по коррекции произношения звуков. М.: Тендем. 1999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Шокор-Троцкая. Коррекция сложных речевых расстройств. М.: ЭКСМО-Пресс. 2000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П.Сергеев. Речевые ошибки и их предупреждение. Волгоград: Учитель. 1999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  <w:tab w:val="center" w:pos="1678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специальных) общеобразовательных учреждений 8 вида. Сборник 1. Под редакцией В.В.Воронкова. М.: Гуманит. Изд. Цнтр ВЛАДОС 2000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Голованова. Родная речь. 1 часть. М.: Просвещение.2004 г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Голованова. Родная речь. 2часть. М.: Просвещение.2004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Воронкова. Чтение.3 кл. М.: ВЛАДОС.2005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Гусева. Чтение 3 кл. М.: «Просвещение».2006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Гусева. Чтение 3 кл. М.: «Просвещение».2000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Аксенова. Русский язык.3 кл. М.: «Просвещение».2002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Аксенова. Русский язык.3 кл. М.: «Просвещение».2005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Зикеев. Методика работы над сложными предложениями на уроках русского языка в начальных классах специальной (коррекционной) школе. М.: ВЛАДОС,2004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Аксенова. Развитие речи учащихся на уроках грамматики. М.: Просвещение, 200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Зикеев. Развитие речи учащихся специальных (коррекционных) ОУ. М.: Академия.2000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Эк. Математика. 3 кл. М.: «Просвещение».2002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Перова. Методика преподавания математики в коррекционной школе. М.6 ВЛАДОС. 1999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Худенко. Знакомство с окружающим миром. 3 кл. М.: Аркти.200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Худенко. Планирование уроков развития речи в 3 классе специальных (коррекционных) школ 8 вида. Методическое пособие для учителя. -М.: АРКТИ, 2004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Худенко. Планирование уроков развития речи на основе знакомства с окружающим миром. М.: АРКТИ 2004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Зикеев. Развитие речи учащихся специальных (коррекционных) ОУ. М.: Академия.2000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Алябьева. Коррекционно-развивающие занятия. Методическое пособие. М.: ТЦ Сфера,2004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Лалаева. Логопедическая работа в коррекционных классах. Методическое пособие для учителя. М.: ВЛАДОС.2001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Рычкова. Логопедическая ритмика.: Тандем 1998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Лебедева. Коррекционная логопедическая работа со школьниками. С-ПБ КАРО,2004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.Коновалеко. Фронтальные логопедические занятия.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Гном-Пресс. 1999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Шокор-Троцкая. Коррекция сложных речевых расстройств. М.: ЭКСМО-Пресс. 2000 г.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П.Сергеев. Речевые ошибки и их предупреждение. Волгоград: Учитель. 1999 г.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Леонова. Дидактические материалы по логопедии. М.: Школа-Пресс. 1999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Коноваленко. Дидактический материал по коррекции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я звуков. М: Тендем. 1999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специальных) общеобразовательных учреждений 8 вида. Сборник 1. Под редакцией В.В.Воронкова. М.: Гуманит. Изд. Цнтр ВЛАДОС 2000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Смирнова Чтение 4 кл М.: Просвещение 200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Смирнова Чтение 4 кл М.: Просвещение 2002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Воронкова. Чтение.4 кл. М.: ВЛАДОС.2007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Ильина. Чтение 4 кл. М.: Просвещение. 2006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Аксенова. Русский язык. М.: Просвещение. 200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Зикеев. Методика работы над сложными предложениями на уроках русского языка в начальных классах специальной (коррекционной) школе. М.: ВЛАДОС,2004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Перова. Математика.4 кл. М.: «Просвещение»  2002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Перова. Методика преподавания математики в коррекционной школе. М.6 ВЛАДОС. 199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Худенко. Знакомство с окружающим миром. 4 кл. М.: Аркти.200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Худенко. Планирование уроков развития речи в 4 классе специальных (коррекционных) школ 8 вида. Методическое пособие для учителя. -М.: АРКТИ, 2004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Худенко. Планирование уроков развития речи на основе знакомства с окружающим миром. М.: АРКТИ 2004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Зикеев. Развитие речи учащихся специальных (коррекционных) ОУ. М.: Академия.2000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А.Алябьева. Коррекционно-развивающие занятия. Методическое пособие. М.: ТЦ Сфера,2004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Лалаева. Логопедическая работа в коррекционных классах. Методическое пособие для учителя. М.: ВЛАДОС.2001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Рычкова. Логопедическая ритмика.: Тандем 1998 г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Лебедева. Коррекционная логопедическая работа со школьниками. С-ПБ КАРО,2004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Шокор-Троцкая. Коррекция сложных речевых расстройств. М.: ЭКСМО-Пресс. 2000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П.Сергеев. Речевые ошибки и их предупреждение. Волгоград: Учитель. 1999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Леонова. Дидактические материалы по логопедии. М.: Школа-Пресс. 1999 г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Коноваленко. Дидактический материал по коррекции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я звуков. М: Тендем. 1999 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44895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61315</wp:posOffset>
                </wp:positionV>
                <wp:extent cx="566928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3012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чи 1 ступени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владение  чтением, письмом, основными навыкам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владение навыками самоконтроля, культурой поведения и речи, основами личной гигиены и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звитие творческих и рефлексивных спосо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качество знаний уча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тсутствие второгодни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рефлексивны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е к собственным действ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 навыки само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вание собственных действий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 творчество уча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зультаты учащихся на творческих конкурсах, спортивной арене;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здоровье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олев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ов дыхания, зрения, опорно-двигатель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держание благоприятного психологического клим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2" w:hRule="atLeast"/>
                              </w:trPr>
                              <w:tc>
                                <w:tcPr>
                                  <w:tcW w:w="2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чи 2 ступен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тановление и формирование личности учащихся, развитие интересов и способности к социальному самоопред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звитие рефлексивных способностей, обеспечивающих самостоятельный выбор видов и способов деятельности, ответственности за ее результа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воспитание здорового образа жизни;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владение умениями и навыками самостоятельной учеб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освоение общеобразовательных программ на уровне требовании государствен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рефлексивные спосо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вание результата своей деятельности, выявление причин ошибок, обоснование выбора способа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вание по предметам учебного плана результаты государственной итоговой аттестации выпускников сту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7" w:hRule="atLeast"/>
                              </w:trPr>
                              <w:tc>
                                <w:tcPr>
                                  <w:tcW w:w="2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амостоятельная учеб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ивание результатов проектной деятельности,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зультаты учащихся в предметных олимпиадах, научно-практических конференциях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зультаты учащихся на творческих конкурсах, спортивной арене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удовлетворенность родителей условиями обеспечивающими сохранение здоровья учащихс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остояние здоровья учащихся 2 ступен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чи 3 ступен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развитие интереса к познанию и творческих способност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формирование аналитических и исследовательских умени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освоение активной жизненной позиции, здорового образа жизни и формирование критической точки зрения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тановление профессионального самоопределения и вхождение в поликультурную среду реги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форм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осозна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ыбора дальнейшей образовательной траектории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аналитические и исследовательские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жизненная пози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доровье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офессиональное само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сознанность выбора образовате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следующая образовательная трае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артнерские отношения с родителями в отношении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спешное освоение старшеклассниками образовательных программ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результаты успешности в учебной деятельности учащихс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зультаты учащихся в предметных олимпиадах, научно-практических конференциях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зультаты учащихся на творческих конкурсах, спортивной арен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ровень учебных заведений, успешное образование выпускников в вузах, их жизненная успеш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овлетворенность родителей результатами работы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0pt;mso-wrap-distance-right:9pt;mso-wrap-distance-top:0pt;mso-wrap-distance-bottom:0pt;margin-top:2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3012"/>
                        <w:gridCol w:w="3031"/>
                      </w:tblGrid>
                      <w:tr>
                        <w:trPr/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и 1 ступени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владение  чтением, письмом, основными навыками учебн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владение навыками самоконтроля, культурой поведения и речи, основами личной гигиены и здорового образа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звитие творческих и рефлексивных способ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спеваем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качество знаний учащихс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тсутствие второгодничеств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ефлексивные ум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е к собственным действиям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навыки самоконтр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вание собственных действий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 творчество учащихс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зультаты учащихся на творческих конкурсах, спортивной арене;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здоровье учащих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олеван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в дыхания, зрения, опорно-двигательной систе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держание благоприятного психологического климата.</w:t>
                            </w:r>
                          </w:p>
                        </w:tc>
                      </w:tr>
                      <w:tr>
                        <w:trPr>
                          <w:trHeight w:val="5022" w:hRule="atLeast"/>
                        </w:trPr>
                        <w:tc>
                          <w:tcPr>
                            <w:tcW w:w="2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и 2 ступен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ановление и формирование личности учащихся, развитие интересов и способности к социальному самоопредел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звитие рефлексивных способностей, обеспечивающих самостоятельный выбор видов и способов деятельности, ответственности за ее результа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воспитание здорового образа жизни;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владение умениями и навыками самостоятельной учебной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освоение общеобразовательных программ на уровне требовании государственных програм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ефлексивные способ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вание результата своей деятельности, выявление причин ошибок, обоснование выбора способа действий.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спеваем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вание по предметам учебного плана результаты государственной итоговой аттестации выпускников ступени</w:t>
                            </w:r>
                          </w:p>
                        </w:tc>
                      </w:tr>
                      <w:tr>
                        <w:trPr>
                          <w:trHeight w:val="4837" w:hRule="atLeast"/>
                        </w:trPr>
                        <w:tc>
                          <w:tcPr>
                            <w:tcW w:w="2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амостоятельная учебн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ивание результатов проектной деятельности,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зультаты учащихся в предметных олимпиадах, научно-практических конференциях;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зультаты учащихся на творческих конкурсах, спортивной арене;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довлетворенность родителей условиями обеспечивающими сохранение здоровья учащихс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остояние здоровья учащихся 2 ступе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и 3 ступен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азвитие интереса к познанию и творческих способност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формирование аналитических и исследовательских умени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освоение активной жизненной позиции, здорового образа жизни и формирование критической точки зрения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тановление профессионального самоопределения и вхождение в поликультурную среду реги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форм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осозна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ыбора дальнейшей образовательной траектории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аналитические и исследовательские ум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жизненная пози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здоровье 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фессиональное самоопред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сознанность выбора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следующая образовательная траект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артнерские отношения с родителями в отношении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спешное освоение старшеклассниками образовательных программ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результаты успешности в учебной деятельности учащихся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зультаты учащихся в предметных олимпиадах, научно-практических конференциях;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зультаты учащихся на творческих конкурсах, спортивной арен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ровень учебных заведений, успешное образование выпускников в вузах, их жизненная успеш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влетворенность родителей результатами работы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образовате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08-2009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Диагностировать состояние УВП, выявлять отклонения от запланированного результата (стандарта) в работе коллектива, создавать обстановку заинтересованности, доверия и совместного творчества «учитель-ученик», «руководитель-учи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Сформировать у учащихся ответственное и заинтересованное отношение к овладению знаниями, умениями, навыками через индивидуализацию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Обеспечить единство урочной и внеурочной деятельности учителя через факультативы, индивидуальные занятия и дополнительное образование, сетевое взаимо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Повысить ответственность учителей, осуществить внедрение новых,  инновационных методов и приемов  работы в практику преподавания учебных дисциплин. (КПС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Совершенствовать систему  контроля  за  состоянием преподавания учебных дисциплин (начальное зве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6.Продолжить работу по школьному мониторингу. Блок «Состояние препода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7.  Обеспечить НПБ для организации коррекционного обуче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ровать состояние УВП, выявлять отклонения от запланированного результата (стандарта) в работе коллектива, создавать обстановку заинтересованности, доверия и совместного творчества «учитель-ученик», «руководитель-учи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 МОУ « КИРИКОВСКАЯ  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52"/>
        <w:gridCol w:w="2230"/>
        <w:gridCol w:w="223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упени обу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6 –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.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7 – 2008 уч.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8 – 2009 уч.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ащихся школ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учебный год и лето 2009 года всего прибыло –4   учащихся, выбыло – 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 97,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изменения каче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У «К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87"/>
        <w:gridCol w:w="2149"/>
        <w:gridCol w:w="1608"/>
        <w:gridCol w:w="2218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 обуче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– 200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- 2008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 – 5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 – 5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9 аттестованных уч-с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3 аттестованных уч-с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87"/>
        <w:gridCol w:w="2149"/>
        <w:gridCol w:w="1608"/>
        <w:gridCol w:w="2218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 обуче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– 200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 – 5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05 аттестованных уч-с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ваемости обучающихся школы по ступеням в сравнении с 2007 – 2008 у.г. показывает, что наметилась  отрицательная динамика качества ЗУН.</w:t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: 3 ученика оставлены на повторный год обучения по решению ПМПК;</w:t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ьшилось количество ударников;</w:t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вое детей имеют по одной «3»;</w:t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пуски  учащихся без уважительной причины;</w:t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зответственное отношение некоторых учителей к результатам своего труда.</w:t>
      </w:r>
    </w:p>
    <w:p>
      <w:pPr>
        <w:pStyle w:val="Normal"/>
        <w:tabs>
          <w:tab w:val="clear" w:pos="708"/>
          <w:tab w:val="left" w:pos="975" w:leader="none"/>
        </w:tabs>
        <w:ind w:firstLine="6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шению резолюции августовской конференции, были взяты обязательства – по10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и в 1-11 классах, повышение качества обучения в начальном звене, 5, 9, 10 класс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ОБУЧЕННОСТ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08-2009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454"/>
        <w:gridCol w:w="2455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/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/16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200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200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200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200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8/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200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бученности учащихся на конец 2008-200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454"/>
        <w:gridCol w:w="2455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в 1-3 классах ниже 10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повышению качества выполнены:  5кл.-(40%/50%); 4 кл.-(16,7%/60%);10 кл.-(25%/33,3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кл.-при 94,5% успеваемости (1-ребенок оставлен на повторный курс обучения) сохранил качество обучения, взятых в рамка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кл.-3 ребенка получили заключение ПМП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обучения учащихся 1-11-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08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1"/>
        <w:gridCol w:w="1862"/>
        <w:gridCol w:w="1222"/>
        <w:gridCol w:w="2014"/>
        <w:gridCol w:w="1267"/>
        <w:gridCol w:w="10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уч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неусп.у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спе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уч.окон.на «4»и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ев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ИВНОСТЬ УЧЕБНО-ВОСПИТ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09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89"/>
        <w:gridCol w:w="1244"/>
        <w:gridCol w:w="1089"/>
        <w:gridCol w:w="566"/>
        <w:gridCol w:w="333"/>
        <w:gridCol w:w="625"/>
        <w:gridCol w:w="625"/>
        <w:gridCol w:w="625"/>
        <w:gridCol w:w="450"/>
        <w:gridCol w:w="625"/>
        <w:gridCol w:w="566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(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(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 с оценками «4» и «5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, имеющих одну «3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с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 УЧЕБНО-ВОСПИТАТЕЛЬНОГО 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77"/>
        <w:gridCol w:w="1487"/>
        <w:gridCol w:w="1467"/>
        <w:gridCol w:w="1466"/>
        <w:gridCol w:w="1467"/>
      </w:tblGrid>
      <w:tr>
        <w:trPr>
          <w:trHeight w:val="128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12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 с оценками «4» и «5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/2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5,2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имеющих одну «3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,6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,8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пева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!,8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,7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алис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0,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9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НОСТИ 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1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лос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основ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средне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ев учащихс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снов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н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и аттес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новн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едн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ОУ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ом особого образц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олотой медал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ребряной медал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 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на «отличн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ности учащихся за последние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чащихся, обучающихся на «4»и»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успеваемост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 ИТОГОВОЙ  АТТЕСТАЦИИ УЧАЩИХСЯ  11 класс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2"/>
        <w:gridCol w:w="12"/>
        <w:gridCol w:w="2217"/>
        <w:gridCol w:w="50"/>
        <w:gridCol w:w="1492"/>
        <w:gridCol w:w="115"/>
        <w:gridCol w:w="1044"/>
        <w:gridCol w:w="53"/>
        <w:gridCol w:w="914"/>
        <w:gridCol w:w="44"/>
        <w:gridCol w:w="1114"/>
        <w:gridCol w:w="14"/>
        <w:gridCol w:w="764"/>
      </w:tblGrid>
      <w:tr>
        <w:trPr>
          <w:trHeight w:val="25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ч-ся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дававших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</w:t>
            </w:r>
          </w:p>
        </w:tc>
      </w:tr>
      <w:tr>
        <w:trPr>
          <w:trHeight w:val="25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3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 (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8,5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7%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4,2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 (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ЕГ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ли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ГЭ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ГЭ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 (ЕГЭ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ЕГЭ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ЕГЭ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выпускников 9-ого класса за курс 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00"/>
        <w:gridCol w:w="2229"/>
        <w:gridCol w:w="1603"/>
        <w:gridCol w:w="922"/>
        <w:gridCol w:w="948"/>
        <w:gridCol w:w="922"/>
        <w:gridCol w:w="922"/>
      </w:tblGrid>
      <w:tr>
        <w:trPr>
          <w:trHeight w:val="25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ч-с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сдававших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</w:t>
            </w:r>
          </w:p>
        </w:tc>
      </w:tr>
      <w:tr>
        <w:trPr>
          <w:trHeight w:val="25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( ГИ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 ГИ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( ГИ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 ГИ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(ГИ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ГИ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централизованного тестирования в 4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/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% /66,6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 /83,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/8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 /6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/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/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ачество и % выполнения контрольного тестирования по предметам по сравнению предыдущими годами, благодар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ю в процессе обучения методик КС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тест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учителем мониторинга учебных достижений каждого учащего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 учителя за результ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детей и их подгот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  УМ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ЫХ СРЕЗОВ ПО КИМам ( МОУ «КСОШ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65"/>
        <w:gridCol w:w="1207"/>
        <w:gridCol w:w="940"/>
        <w:gridCol w:w="940"/>
        <w:gridCol w:w="1207"/>
        <w:gridCol w:w="940"/>
        <w:gridCol w:w="940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128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</w:tr>
      <w:tr>
        <w:trPr>
          <w:trHeight w:val="113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30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26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0 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/26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/30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/24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/30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/37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/12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/16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16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0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/18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/14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/23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/13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/16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/17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/13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/24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/23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/14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/18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/23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/20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/32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0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/19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/1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4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3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50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/17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/17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/30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/36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/9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/13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/50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7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/23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6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/20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2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1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/21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/16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/17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/20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/19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/19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несоответствие результатов по КИМам с текущими оценками по следующим предметам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 - 7 кл. - учитель Сикамова Р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 – (7– 8 кл.), - учитель Сикамова Р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 –(6-7классы) - учитель Исаичева В.В./ Петр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 -7 кл.) - учитель Исаичева В.В./ Петр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– 7кл. –  учитель Сластихина Е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ка- 9 кл.- учитель  Сикамова Р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7 класса:  Сикамова Р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были приня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о  2  родительских  классных собрания совместно с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уществлен персональный  контроль   за  работой  учителей, работающих в 7 класс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контроля рекомендовано применять деятельностный подход в обу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выпускников школы по результатам ЕГЭ в учебные заве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У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З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-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ыпускники школы   100% самоопределены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дной из причин снижения качества обучения является: посещаемость учащимися учебны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ыли поставлены в  2008-2009году конкрет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иться 100% посещаемости занятий в начальном звен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и старшем звене свести пропуски до минимума (не более 20 уроков в год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1"/>
        </w:numPr>
        <w:rPr>
          <w:i/>
          <w:i/>
          <w:szCs w:val="28"/>
        </w:rPr>
      </w:pPr>
      <w:r>
        <w:rPr>
          <w:i/>
          <w:szCs w:val="28"/>
        </w:rPr>
        <w:t>Количество пропущенных учебных занят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910"/>
        <w:gridCol w:w="2919"/>
        <w:gridCol w:w="263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– 07 уч.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08 уч.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уч. 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.уроков          По б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. уроков                По б.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уроков               По б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                          109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                                  28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                             54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                             4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                                 12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                             38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                            1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                                   48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                              73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                              6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                                    2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                              38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                              67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                                  9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                             26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                              18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                                  14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                             88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                            119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                                     44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                            128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                              5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1                                1454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                          84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                              8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                                    98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                           116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                             13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                                      34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                             75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                                7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2                                 1324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                             77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                             708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5                               91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7                         50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ыми причинами пропусков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ВИ и грипп (68%)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  учащихся в учебное время в оздоровительном лагере « Тес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йонных  мероприятий в учебное время: образовательные модули, спортивные сорев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рованные дни(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и по запискам родителей.(1328 уро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ётся большое количество пропусков без уважительных прич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показатель на 1 ученика:  21 ур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учащихся  </w:t>
      </w:r>
      <w:r>
        <w:rPr>
          <w:rFonts w:cs="Times New Roman" w:ascii="Times New Roman" w:hAnsi="Times New Roman"/>
          <w:sz w:val="28"/>
          <w:szCs w:val="28"/>
          <w:u w:val="single"/>
        </w:rPr>
        <w:t>за год 2008- 09 уч.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ириков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10"/>
        <w:gridCol w:w="850"/>
        <w:gridCol w:w="1045"/>
        <w:gridCol w:w="850"/>
        <w:gridCol w:w="1045"/>
        <w:gridCol w:w="850"/>
        <w:gridCol w:w="1045"/>
        <w:gridCol w:w="850"/>
        <w:gridCol w:w="1045"/>
        <w:gridCol w:w="850"/>
        <w:gridCol w:w="1045"/>
        <w:gridCol w:w="850"/>
        <w:gridCol w:w="1045"/>
      </w:tblGrid>
      <w:tr>
        <w:trPr>
          <w:trHeight w:val="13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пущено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болезни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казу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важитель-ной причины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ичины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больниц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 от родителей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ман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А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 Р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цер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ова Г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их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 №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высить ответственность учителей за результат своего труда, осуществить внедрение новых,  инновационных методов и приемов  работы в практику преподавания учебных дисциплин. (КПС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недрение КПС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делан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подготовка кадров;(3 учителя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творческая групп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Разработан проект «Внедрение КПСО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Состоялась презентация проекта (РОО, родители, учащиеся, педагог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ение работе с алгоритмами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ых занятий в постоянной паре, сменной и малой группе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с родителями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Новые подходы в обучении учащихся)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родителями учебных занятий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-аналитический семинар.(подведение итог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спериментальной работы показал, что успеваемость учащихся, занимающихся по новой  системе повыс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нято решение продолжить эксперимент и привлечь новы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я проекта «Внедрение классно-предметной системы обуч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800"/>
        <w:gridCol w:w="1816"/>
        <w:gridCol w:w="1829"/>
      </w:tblGrid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еминар «Осмысление подходов КПС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.группа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очный семинар «Организация КПСО в экспериментальных класса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ова Г.П.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– практикумы «Общие методики КУЗ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февра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ихина Е.П., Елисеева А.Т.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ова Г.П.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 семинар: «Учебные занятия: проблемы и пути совершенствова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.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09 уч.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5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едагогических работников, побывавших на курсах</w:t>
            </w:r>
          </w:p>
        </w:tc>
      </w:tr>
      <w:tr>
        <w:trPr>
          <w:trHeight w:val="7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тевые педагогические сообщества как форма профессионального развития»72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категории  специалистов для проведения  итоговой аттестации уч-ся 9 класса в новой форме»36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М.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категории  специалистов для проведения  итоговой аттестации уч-ся 9 класса в новой форме»36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цер Л.А.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ология построения и создание классно-предметного обучения»72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А.Т.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ология построения и создание классно-предметного обучения»72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ихина Е.П.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проектирование в управлении.72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Г.А.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ел.(37,5%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овая подготовка  учителей Кирик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87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53"/>
        <w:gridCol w:w="189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ителя  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Г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рус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К-к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сибир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 ГОУ ДПО ККИП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ова Г.П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индеева О.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би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 ИП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А.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 ИП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цер Л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, рус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 ИП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.Ф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ихина Е.П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Ц К-к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 ГОУ ДПО ККИП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С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ман Т.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ова И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Ц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Г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обу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С.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 ОБ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якова В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.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 Н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.обуч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  инфор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 ответственное и заинтересованное отношение к овладению знаниями, умениями, навыками через индивидуализацию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задачи были изучены образовательные запросы учащихся, которые нашли отражение в школьном компоненте БУПа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компонент БУПа1-ступень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дифференциации и индивидуализации обучения  учащихся отведены час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часа – Индивидуальные и групповые занятия во 2 класс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ас – Индивидуальные и групповые занятия в 3 класс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5 часа – Индивидуальные и групповые занятия в 4 класс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коммуникативно-информационных умений учащих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5 часа - Факультативное занятия в 3 классе: «Информатика в играх и задачах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5 часа – Факультативное занятия в 4 классе: «Информатика в играх и задачах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5 часа – Факультативное занятия в 4 классе: «Мир логик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«Информатика», направленный на обеспечение всеобщей компьютерной грамотности учащихся вводитс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обуч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, 4  классах учебный предмет «Информатика» изучается в качестве учебного модуля в рамках учебного предмета «Технология (Труд)».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тупе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 компонент включает учебный предмет  «Информатика» в 5,6,7,8 классах.   «Информатика» способствует формированию у учащихся умений владеть информационными технолог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и дифференцированной и индивидуальной работы с учащимися, направленной на развитие ребенка, его способностей по предмету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школьного компонента распределе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кл.-1час на индивидуальные и групповые занятия (математ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класс- 2 часа на индивидуальные и групповые занятия (математ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класс-1 час на индивидуальные и групповые занятия (биолог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класс-0,5 часа на индивидуальные и групповые занятия (информат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класс-0,5часа на индивидуальные и групповые занятия (математ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класс-1час на индивидуальные и групповые занятия (математ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1 час на факультативное занятияе«Учимся учиться хим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-1 час на факультативные занятия по истории «Награды Росс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класс-1 час на элективные курсы:1.Химия в быту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-ступе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3 ступени обучения вопросы дифференциации обучения решаются по запросам и потребностям учащихся за счёт индивидуальных  групповых занятий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гуманитарно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– 1 час на индивидуально-групповые занятия (история, обществозн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–  1 час на индивидуально-групповые занятия (русский язык, литератур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 класс-1часа на индивидуально-групповые занятия(русски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естественнонауч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11класс-1час на индивидуально-групповые занятия (биолог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класс-1час на индивидуально-групповые занятия  ( хим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класс-2часа на индивидуально-групповые занятия  ( математ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класс-1часа на индивидуально-групповые занятия (   резервный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 класс-1часа на индивидуально-групповые занятия  ( биолог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 класс-1часа на индивидуально-групповые занятия ( математ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 класс-1часа на индивидуально-групповые занятия ( хим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естественнонауч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ая направленность представлена в школьном компоненте элективными курс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класс – 0,5часа  «Способы решения расчетных химических задач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– 0,5 часа   «Путешествие в страну окислительно- восстановительных реакции» 10 класс – 0,5 часа «Клетки и ткан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– 0,5 часа «Клетки и ткан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0-11 классах предмет «Автодело» направлен на профессиональную подготовку обучаю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№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единство урочной и внеурочной деятельности учителя через факультативы, индивидуальные занятия и дополнительное образование, сетевое взаимодей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детей в факультатив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пецкурсах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09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47"/>
        <w:gridCol w:w="3191"/>
        <w:gridCol w:w="3191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акультатив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 на: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учиться хими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лог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«Химия в быт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. курс «Решение расчетных задач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. курс « Путешествие в страну ОВ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 и тк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 и тк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8-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1"/>
        <w:gridCol w:w="2871"/>
        <w:gridCol w:w="1886"/>
        <w:gridCol w:w="18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лые ру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игл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ндер Н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С.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С.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ятос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зюд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ая игл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ыж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окольчик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и компьютер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  <w:tab w:val="left" w:pos="3420" w:leader="none"/>
          <w:tab w:val="left" w:pos="5835" w:leader="none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директор Вебер Г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оспитательных 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6"/>
        <w:gridCol w:w="3407"/>
        <w:gridCol w:w="203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уров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. уровень/Район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еник года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Егорова 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классный руководитель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практическая конференц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 – практическая конферен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ых проектов «Книжкин дом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одуль «Пути получения профессионального образования в Красноярском кра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спортивный фестиваль «Спорт. Искусство. Интеллект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на базе Бушуйской школ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неделя доб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 Фестивалю детского творчест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выпуск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экологическая конференц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экологическая конферен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для младших школь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портивный праздник «Золотая осень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Президентских состязаниях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лыжные соревнования «Быстрая лыжн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«Дня матер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 в научно – практической конференции в г.Железногорс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модуле по самоуправлению в Большекетской школ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дуле по самоуправлению в Большекетской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атематическом модуле  в Пировской школ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сочинений к юбилею Пиро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учащихся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Кириковская СОШ»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2"/>
        <w:gridCol w:w="492"/>
        <w:gridCol w:w="492"/>
        <w:gridCol w:w="534"/>
        <w:gridCol w:w="534"/>
        <w:gridCol w:w="512"/>
        <w:gridCol w:w="512"/>
        <w:gridCol w:w="546"/>
        <w:gridCol w:w="546"/>
        <w:gridCol w:w="525"/>
        <w:gridCol w:w="525"/>
        <w:gridCol w:w="550"/>
        <w:gridCol w:w="550"/>
        <w:gridCol w:w="530"/>
        <w:gridCol w:w="530"/>
        <w:gridCol w:w="426"/>
        <w:gridCol w:w="706"/>
      </w:tblGrid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дулях др.О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электив.кур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практические конференци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онферен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осмонавт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ианский конкур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– игра»Кенгуру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жоно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№6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школьному мониторингу. Блок «Состояние преподавания»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к аналитическим материалам: выполнение программ, выполнение контрольных работ, эффективность обучения по предметам, мониторинг классного руководителя)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Выполнение контрольных работ по предметам. Вебер Г.А.</w:t>
      </w:r>
    </w:p>
    <w:p>
      <w:pPr>
        <w:pStyle w:val="Heading"/>
        <w:rPr/>
      </w:pPr>
      <w:r>
        <w:rPr/>
        <w:t>2007-2008 г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8"/>
        <w:gridCol w:w="1587"/>
        <w:gridCol w:w="1594"/>
        <w:gridCol w:w="826"/>
        <w:gridCol w:w="786"/>
        <w:gridCol w:w="928"/>
        <w:gridCol w:w="1050"/>
        <w:gridCol w:w="928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по У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ны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%</w:t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. яз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8.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5.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5.5)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5.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25.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50.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ыполнение контрольных работ по предметам. </w:t>
      </w:r>
    </w:p>
    <w:p>
      <w:pPr>
        <w:pStyle w:val="Heading"/>
        <w:rPr/>
      </w:pPr>
      <w:r>
        <w:rPr/>
        <w:t>2008-2009 г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88"/>
        <w:gridCol w:w="1493"/>
        <w:gridCol w:w="782"/>
        <w:gridCol w:w="1064"/>
        <w:gridCol w:w="1177"/>
        <w:gridCol w:w="1290"/>
        <w:gridCol w:w="1177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по У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ных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%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6.25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22.9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(43.75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20.8%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33.3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33.3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5%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7.1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57.1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8.6%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полнение контрольных работ по предметам. Елисеева А.Т.</w:t>
      </w:r>
    </w:p>
    <w:p>
      <w:pPr>
        <w:pStyle w:val="Heading"/>
        <w:rPr/>
      </w:pPr>
      <w:r>
        <w:rPr/>
        <w:t>2007-2008 уч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55"/>
        <w:gridCol w:w="1661"/>
        <w:gridCol w:w="856"/>
        <w:gridCol w:w="878"/>
        <w:gridCol w:w="1013"/>
        <w:gridCol w:w="949"/>
        <w:gridCol w:w="1013"/>
      </w:tblGrid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по У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ны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/ 4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/23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 17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 49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 33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8,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 5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 36,8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 22,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2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/ 40,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9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 10,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 36,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41,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8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7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/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3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/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8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9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ыполнение контрольных работ по предметам. </w:t>
      </w:r>
    </w:p>
    <w:p>
      <w:pPr>
        <w:pStyle w:val="Heading"/>
        <w:rPr/>
      </w:pPr>
      <w:r>
        <w:rPr/>
        <w:t>2008-2009 г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74"/>
        <w:gridCol w:w="1780"/>
        <w:gridCol w:w="909"/>
        <w:gridCol w:w="863"/>
        <w:gridCol w:w="863"/>
        <w:gridCol w:w="863"/>
        <w:gridCol w:w="863"/>
      </w:tblGrid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по У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ных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%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полнение программ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07-2008 г</w:t>
      </w:r>
    </w:p>
    <w:p>
      <w:pPr>
        <w:pStyle w:val="Subtitle"/>
        <w:rPr/>
      </w:pPr>
      <w:r>
        <w:rPr/>
        <w:t>Медведева Н.М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93"/>
        <w:gridCol w:w="1847"/>
        <w:gridCol w:w="1853"/>
        <w:gridCol w:w="185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о учебному план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о по журна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ие программ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ча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6 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7 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8 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9 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ас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-10 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-11 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ас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- 6 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-7 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-8 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-9 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-10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программы</w:t>
      </w:r>
    </w:p>
    <w:p>
      <w:pPr>
        <w:pStyle w:val="Heading"/>
        <w:rPr/>
      </w:pPr>
      <w:r>
        <w:rPr/>
        <w:t>2008-2009 гг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13"/>
        <w:gridCol w:w="1859"/>
        <w:gridCol w:w="1864"/>
        <w:gridCol w:w="1868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о учебному пла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роведено по журнал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ие программы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 к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7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№7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ить НПБ для организации коррекционного обуче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НПБ для организации коррекционного обучения. Получена лицензия, май 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У «К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8-2009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МОУ «КСОШ»  на 2009-201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здать условия для успешного прохождения лицензирования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сширить образовательное пространство учащихся через сетевое взаимодействие ОУ района и индивидуализацию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беспечить  благоприятные условия для аттестации педагогических и руководящих ка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овершенствовать систему  контроля   за  состоянием  преподавания учебных дисциплин на основе мониторинговых исслед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рыть на первой ступени коррекционн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ителей, аттестующихся в 2009-2010 учебном году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51"/>
        <w:gridCol w:w="1937"/>
        <w:gridCol w:w="1976"/>
        <w:gridCol w:w="193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атег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С.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угод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угод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индеева О.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угод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Г. 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рудового обуч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Г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У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цер Л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ова Г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хождения аттес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рофессиональной компетентности учителя и на основании этого присвоение ему квалификационной категории, а также определение путей его дальнейшего совершен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цедуры этого пери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анализ (самооценка уровня профессионализма учител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в школе учителей, претендующих на присвоение второй квалификационной категории (материалы для экспертизы подготовлены учителем в межаттестационный пери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деятельности аттестуемого (на первую и высшую квалификационную категорию) аттестационной комиссией на основании итогов реализации индивидуальной программы с учетом его обобщенной характер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хождения аттест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аботы школьной аттест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-2010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сед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ст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200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состава  школьной  аттестацио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на срок со 2.10.09.по 31.0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графика прохождения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начение экспертов из числа членов шко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приказов о создании школьной аттестационной комиссии, сроках аттестации и графике прохождения, о создании экспертной групп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09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накомство с качественными характеристика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ми второй квалификационной категории аттестуемых учителей 1-го эта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ивно-методическое совещание «Права и обязанности аттестуемого. Права и обязанности членов аттестационной комисс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индивидуальных программ аттестации учителей на вторую квалификационную категор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09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промежуточных результатов экспертизы аттестуемых учителей 1-го этап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индивидуальных программ прохождения аттес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ы психолого-педагогической диагнос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варительная оценка экспертов профессиональной компетентности аттестуемых уч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эта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09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ттестация учителей 1-го этапа на вторую квалификационную категор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гласно плану работы районной аттестационной комиссии распределение аттестуемых уч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тапам на первую и высшую категори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10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накомство с качественными характеристика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ими первой и высшей   квалификационным категориям аттестуемых учителе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индивидуальных программ аттестации учителей на  первую и высшую квалификационные катег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10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промежуточных результатов экспертизы аттестуемых учи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индивидуальных программ прохождения аттес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ы психолого-педагогической диагнос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варительная оценка экспертов профессиональной компетентности аттестуемых уч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.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лушивание экспертных оценок  профессиональной компетентности аттестуемых уч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школьной аттестационной комиссии о соответствии аттестуемых учителей заявленным категориям. Ходатайство перед районной или главной аттестационными комиссиями о присвоении заявленных категор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экспертами аттестуемых уч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ях районной и главной аттестацио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х по предмет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10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аттестуемых учителей 2010-2011 уч.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на вторую квалификационную категор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91"/>
        <w:gridCol w:w="3055"/>
        <w:gridCol w:w="1525"/>
        <w:gridCol w:w="230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С.К. -учитель физической куль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 - учитель информа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индеева О.Н. педагог-организат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аттестуемы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о-программной документ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ебных занят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обученности учащихся и успешности усвоения ими программного материала за последние 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 знаний учащихс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групп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(занятие, мероприят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ционной комисс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аттестуемого в методической работе школ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работка материалов, составление итогового заключения к заседанию аттестационной коми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аттестуемого с предварительными результатами экспертной оцен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кспертной коми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комисс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ВШ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выполнения всеобуч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52"/>
        <w:gridCol w:w="896"/>
        <w:gridCol w:w="1822"/>
        <w:gridCol w:w="1565"/>
        <w:gridCol w:w="216"/>
        <w:gridCol w:w="1360"/>
        <w:gridCol w:w="15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онтроля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существляет контро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я итого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кабинетов, проверка документации по ТБ, наличие актов-разрешениий на занятия в кабинет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оведения инструктажа по ТБ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занятий учащимис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кона РФ «Об образовании» в части посещаемости и получения обязательного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, бесед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ГП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ого процесса в ГП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, собеседова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режима питания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бывания на свежем воздухе в ГП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к воспитателями ГП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группы рис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успеваемости учащихся в первой четверти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, имеющими одну тройку по итогам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оведения индивидуальных занят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учителей по ликвидации пробелов в знания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 обучения детей по программе восьмого ви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подавание требованиям стандарт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зан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учет присутствия учащихся на занят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тстающими учащимис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ьзования часов школьного компонента для ликвидации пробел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тстающими учащимис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домашних заданий отстающими учащими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школьниками группы рис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классных руководи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 состояния преподавания учебных предм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1763"/>
        <w:gridCol w:w="566"/>
        <w:gridCol w:w="2336"/>
        <w:gridCol w:w="2054"/>
        <w:gridCol w:w="1552"/>
        <w:gridCol w:w="2110"/>
      </w:tblGrid>
      <w:tr>
        <w:trPr/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преподавания в 5 классе и степени адаптации учащихся к средней шко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по преемств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контроль тетрадей, анкетирова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ровня преподавания аттестуемых уч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ов работы аттестуемых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срезовые работ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ттестационной комиссии.</w:t>
            </w:r>
          </w:p>
        </w:tc>
      </w:tr>
      <w:tr>
        <w:trPr/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учащихся , работа их творческих обьедин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ополнительного образования дет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ворческих об ъединений уча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ровня преподавания аттестуемых учите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ов работы аттестуемых учител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срезовые работ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ттестационной комиссии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обученности учащихся чт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зультативности работы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чт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резовые контрольные работы по предметам( мониторинговые срез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лученных результатов итоговым  оценкам за первое полугод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УНов уча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преподавания матема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зультативности препода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собесед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ей, работающих по КПС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азового уровня образования учащихся через внедрение методик КС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боты ГП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сещаемости, выполнение режимных требований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ровня преподавания аттестуемых уч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методов работы аттестуемых уч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собеседова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ттестационной комиссии.</w:t>
            </w:r>
          </w:p>
        </w:tc>
      </w:tr>
      <w:tr>
        <w:trPr/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ровня ЗУНов учащихся, обучающихся по коррекционной образовательной программ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азового уровня образования учащихс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. Срезовые работ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уровня преподавания трудового обуч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 сформированности  ЗУНов учащихся, Методы активизации познавательной деятельности на урок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подготовки к итоговой аттестации выпускников школ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подготовки к итоговой аттестации уча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собеседова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резовые контрольные работы по предметам( мониторинговые срез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зультатов срезов и текущих оценок, полугодовы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таблица. Справк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школьной документ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3614"/>
        <w:gridCol w:w="4170"/>
        <w:gridCol w:w="2111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ы. Срок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держания календарно-тематических планов педагого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составления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, собеседова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личных учащихся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ых требований при оформлении личных дел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, собесед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классных журнало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ведению журна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ивности выставления четвертных отметок, выполнения государственных программ, анализ успевае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охождения инструктажа по технике безопасности при выполнении лабораторно-практических работ по физике и хим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и классных руководителей с журналами в период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сть выставления четвертных, полугодовых и годовых оценок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дневнико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ого руководителя и учителей-предметников с дневникам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ов учащимися, наличие контроля со стороны р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ставление оценок за четвертную четверть и учебный год, доведение итогов года до сведения родителей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тетрад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атемати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ого орфографического режи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учителя с рабочими тетрадями учащихся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тетрадей для контрольных рабо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оверки тетрадей  для контрольных  работ учащихся (аргументированность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ивность выставления оценок, организация работы над ошибкам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журналов кружковых и факультативных занятий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журналов инструктажа по технике безопас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охождения инструктажа по технике безопасности при выполнении лабораторно-практических работ по физике и хим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ковской средне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-2010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О по пробл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недрение эффективных форм, методов, приемов организации учебной деятельности младших школьников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беспечить учебное сотрудничество через координацию деятельности педагогов начальных клас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Активизировать мыслительную деятельность школьников на                  уроках, используя новые педагогические технологии развивающего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 рисования, ОБЖ, трудового обучения, физ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ковской средней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-2010 уч.г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даренные дети в массовой школ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современные концепции одаренности, изучить методику работы с одаренными детьми на уроках и реализовать 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и технологиям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ментов новых технологий на уроках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работы в 4 четверти (уроки, оформление рефератов, сообщений, доклад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гуманитарного цик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ковской средней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-2010 уч.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Освоение и внедрение в практику новых педагогических технолог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 Построение образовательного процесса на основе современных подходов к образова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совершенствование предмастерства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и педагогическими технологиями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школьников за счет освоения технологии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естественно-математического цик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ковской средней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-2010 уч.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Использование наиболее рациональных методов, приемов, техник и технологий в обучении и воспитании обеспечивающие результативность учебно-воспитательн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школьников за счет освоения технолог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стойчивые познавательные интересы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дагогические советы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45"/>
        <w:gridCol w:w="1817"/>
        <w:gridCol w:w="1644"/>
        <w:gridCol w:w="206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тратегия школы на учебный год по реализации основных принципов районной образовательной политики и модернизации российского образования: цели, задачи,направ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готовности школы к новому году. Информация об организацииУВП в 2009-2010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-обсуж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. Как плодотворнее сотрудничать с родителями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Моя семь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 Зам директора по УВ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отметка: стимул или отчужде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едагогического мониторинга, результаты образовательной деятельности О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-практику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цер Л.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качество образования: запросы, оценки, пути достиж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ереводе учащихся 1-8-х, 10-х классов в следующий класс по итогам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награждении похвальным листом «За отличные успехи в уче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допуске учащихся 9, 11классов к ГИ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– консилиу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ири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воение технологии  коллективных учебных занятий в начальной школе и в среднем звен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камова Р.Ш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сман Т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ково 2008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ы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дна из существенных позиций критики традиционного (группового) способа обучения (и его классической формы – урока) – отсутствие возможности реализовать в обучении индивидуальный подход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весьма важно качественное взаимодействие ученика с учителем, умение ребенка работать с разными типами текстов. Общие умения коммуникации являются для ученика главным средством освоения содержания образования. Особенно важен уровень владения общими умениями коммуникации каждым учеником в коллективном учебном процессе, поскольку каждый здесь является средством учения друг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ехнологий организации обучения позволил выявить </w:t>
      </w:r>
      <w:r>
        <w:rPr>
          <w:rFonts w:cs="Times New Roman" w:ascii="Times New Roman" w:hAnsi="Times New Roman"/>
          <w:b/>
          <w:sz w:val="28"/>
          <w:szCs w:val="28"/>
        </w:rPr>
        <w:t>противоречие:</w:t>
      </w:r>
      <w:r>
        <w:rPr>
          <w:rFonts w:cs="Times New Roman" w:ascii="Times New Roman" w:hAnsi="Times New Roman"/>
          <w:sz w:val="28"/>
          <w:szCs w:val="28"/>
        </w:rPr>
        <w:t xml:space="preserve"> несоответствие между технологиями обучения и социальным заказом на личность, способную успешно самореализовывать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я обусловило </w:t>
      </w:r>
      <w:r>
        <w:rPr>
          <w:rFonts w:cs="Times New Roman" w:ascii="Times New Roman" w:hAnsi="Times New Roman"/>
          <w:b/>
          <w:sz w:val="28"/>
          <w:szCs w:val="28"/>
        </w:rPr>
        <w:t>проблему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научно-методического обеспечения не позволяет полностью освоить и внедрить данную технолог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я:</w:t>
      </w:r>
      <w:r>
        <w:rPr>
          <w:rFonts w:cs="Times New Roman" w:ascii="Times New Roman" w:hAnsi="Times New Roman"/>
          <w:sz w:val="28"/>
          <w:szCs w:val="28"/>
        </w:rPr>
        <w:t xml:space="preserve"> развитие социально успешной личности через освоение технологии коллективных учебных занят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ств освоения технологии коллективных учебных занятий, способствующих социализации лич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освоения технологии коллективных учебных занятий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готовку учителей, заинтересованных в овладении технологией коллективных учебных занятий, определить формы организации подготовки: курсы в ИПК РО, семинары по освоению методик; организационно - деятельностные игры, посещение открытых уроков и т.д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трудничество со школами, применяющими технологию коллективных учебных занятий, и лабораторией КСО в ИПК РО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анк информационно-методических материалов по технологии коллективных учебных занятий, тренингов для учителей и классных часов по сплочению коллекти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мотивация учения у обучаемых, достаточно развитые познавательные способности, самостоятельность, толерант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б образован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прав ребё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модернизации российского образования на период до 2011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и методики КС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 - деятельностные игр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реализаци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 (май – сентябрь 2008г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курсовой подготовки учителей по освоению технологии коллективных учебных занят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о организации семинаров, тренингов по психологической и профессиональной готовности педагог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й группы уч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 по ознакомлению с технологией коллективных учебных занятий учителей средней школ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дидактических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социальной успешности ученик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этап (октябрь\2008г. – май\2010г.)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и тиражирование имеющихся дидактических материалов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й, методик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консультации для учителей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членов творческой группы по обмену идей (взаимопосещение уроков, «круглые столы», семинары, творческие отчеты, рефлексия деятельности)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ршающий этап (сентябрь 2010 – май\2011)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своения технологии коллективных учебных занятий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коррективов в образовательную деятельность по освоению новой технолог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система ценностей, формируемых у учащихся при организации учебных занятий с использованием технологии КУЗ. Разработан алгоритм взаимодействия участников микрогруп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алгоритмы могут использоваться учителями в начальной и средней школ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ваются коммуникативные, организаторские умения, навыки коллективного тру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риложение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37"/>
        <w:gridCol w:w="2087"/>
        <w:gridCol w:w="257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05.2008-30.09.2008 (Подготовительный этап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курсовой подготовки учителей по освоению технологии коллективных учебных занятий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организации семинаров, тренингов по психологической и профессиональной готовности педагогов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и социальный работн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, Зайцева С.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грамма по организации семинаров, тренингов по психологической и профессиональной готовности педагог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учителей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Г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состоящая из учителей единомышленников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деятельность по ознакомлению с технологией коллективных учебных занятий учителей средней школы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й коллектив учит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А.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 работающие по методике КСО знакомы с этой технологие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дидактических материалов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идактических материалов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ритериев социальной успешности учени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ман Т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и проанализированы критерии социальной успешности ученик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10.2008-31.05.2009 (Основной этап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ехнологий и методик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членов творческой группы по обмену идей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е на бумаге идеи творческой групп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консультации для учителей;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и научный руководител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научного руководител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и тиражирование имеющихся дидактических материалов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работы творческой групп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флексирована деятельность творческой группы, сделаны выводы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09.2009-31.05.2010 (Основной этап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ехнологий и методик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членов творческой группы по обмену идей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е на бумаге идеи творческой групп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консультации для учителей;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и научный руководител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заинтересованного коллектива учителе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и тиражирование имеющихся дидактических материалов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работы творческой групп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флексирована деятельность творческой группы, сделаны выводы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09.2010-31.05.2011 (Завершающий этап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своения технологии коллективных учебных занятий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цер Л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ы выводы, приняты решени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ов в образовательную деятельность по освоению новой технолог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др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семинар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бразовательные стандар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как форма оценивания индивидуальных достижений 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групп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в УВП. КПС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в четвер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 современного педаго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. Зам. директора по УВР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основных мероприятий по методическому обеспечению учебного процесса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81"/>
        <w:gridCol w:w="2129"/>
        <w:gridCol w:w="23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ое метод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год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совещ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/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М/О (после районных, школьных оперативных совещан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и показные занят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/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беседы с учителями-предметниками, консульт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ов в неде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школе молодого специали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меся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итель го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кабине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работы с молодыми специалис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ниторинга адаптации молод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азание помощи молодым специалистам при адаптации в педагогическом, ученическом и родительском коллекти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казание психологической поддержки и методической помощи начинающим уч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ощрение молодых специалистов по итогам их стажерской и трехлетней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ровень профессиональной подготовки выпускников ВУЗ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щедидактической и методической подготовленности педагогов к организации и проведению воспитательно-образов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рактическую помощь учителям-стажерам в преподавании предмета, в воспитательной работе с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азвития молод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НП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е уро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о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опытными уч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семин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2407"/>
        <w:gridCol w:w="23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учителя-стажера к работе в школ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наставни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тажером программы по предмету, умение составлять тематическое планирован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инд. консультац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матического планиров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 урока (образовательных, развивающих, воспитательных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урочных план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школьной документаци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зучение локальных ак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 зам. директо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бщей и частной методико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наблюдение, бесе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О учителей предметник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ограммного материала и возрастной психолог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ес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ставни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, возникающие в работе стажер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азвитие учителя-стаже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, составление плана, изучение литератур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по теме самообразования на школьном М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едагогическим, ученическим, родительским коллектив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собеседование, посещение собраний и классных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ставни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 уро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 стажера и наставника, анали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47"/>
        <w:gridCol w:w="2407"/>
        <w:gridCol w:w="239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 на уроке. Система опроса на урок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наставника и молодого учител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Ш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учител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ктивного контрол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ставни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родительских собра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собраний, анализ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Ш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традями, дневниками, личными делами обучающихся.Знание локальных акт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, собеседова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зам. директора по УВ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учени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азвитие молодого учител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, составление плана, изучение литератур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школьном М/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 уро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, анализ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мфортности молодого учителя в педагогическом коллектив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опросни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сихолог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в работе начинающего учител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беседа с психолого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13"/>
        <w:gridCol w:w="2422"/>
        <w:gridCol w:w="23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успешность учител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 ле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внеклассных мероприятий и праздник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неклассных мероприятий, классных час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ШМ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ителя и обучающихс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стия в олимпиадах, конкурсах, тес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зам. директора по У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ической активност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ого специалиста в общественную деятельност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/О, творческих группа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шности обучающихс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контроль, анкетир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ставни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молодого специалиста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опросни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листа самооцен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 уро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 наставника,анали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ставни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одительские собр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30"/>
        <w:gridCol w:w="1019"/>
        <w:gridCol w:w="2091"/>
        <w:gridCol w:w="1369"/>
        <w:gridCol w:w="219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тей к школе: как ее диагностировать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ова И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лжен знать и уметь выпускник начальной школы. Государственный стандарт первой ступени обуч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самооценки подростка - важная  составляющая семейного воспита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выпускников 9, 11клас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родителей, учащихся, учителей  в подготовке  к итоговой аттестаци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Собеседовани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52"/>
        <w:gridCol w:w="1909"/>
        <w:gridCol w:w="1869"/>
        <w:gridCol w:w="20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и и школа: пути достижения воспитательного взаимодейств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инде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С.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, которые выбирают наши де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амова Р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ова Г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Г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учащихся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Кириковская СОШ» 2007-2008г.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4"/>
        <w:gridCol w:w="504"/>
        <w:gridCol w:w="504"/>
        <w:gridCol w:w="525"/>
        <w:gridCol w:w="525"/>
        <w:gridCol w:w="561"/>
        <w:gridCol w:w="561"/>
        <w:gridCol w:w="538"/>
        <w:gridCol w:w="538"/>
        <w:gridCol w:w="565"/>
        <w:gridCol w:w="565"/>
        <w:gridCol w:w="544"/>
        <w:gridCol w:w="544"/>
        <w:gridCol w:w="504"/>
        <w:gridCol w:w="504"/>
      </w:tblGrid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дулях др.О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успех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практические конференци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онференц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осмонавтик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ианский конкур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Олимпиа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учащихся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Кириковская СОШ» 2009-2010г.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2"/>
        <w:gridCol w:w="492"/>
        <w:gridCol w:w="534"/>
        <w:gridCol w:w="534"/>
        <w:gridCol w:w="512"/>
        <w:gridCol w:w="512"/>
        <w:gridCol w:w="546"/>
        <w:gridCol w:w="546"/>
        <w:gridCol w:w="525"/>
        <w:gridCol w:w="525"/>
        <w:gridCol w:w="550"/>
        <w:gridCol w:w="550"/>
        <w:gridCol w:w="530"/>
        <w:gridCol w:w="530"/>
        <w:gridCol w:w="385"/>
        <w:gridCol w:w="746"/>
      </w:tblGrid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дулях др.О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электив.кур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практические конференци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онферен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осмонавт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ианский конкур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– игра»Кенгуру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жоно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езолюции    августовской конференции, были взяты обязательства - по 100% успеваемости в 1-11 классах, повышение качества обучения по району: 4, 5, 6, 10, 11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У «КСОШ» : 4класс-44,5% ;7 класс-23%;10 класс-2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3"/>
        <w:gridCol w:w="1023"/>
        <w:gridCol w:w="1311"/>
        <w:gridCol w:w="1885"/>
        <w:gridCol w:w="1015"/>
        <w:gridCol w:w="1096"/>
        <w:gridCol w:w="1249"/>
        <w:gridCol w:w="82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2009-2010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%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 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бученности учащихся на 2009-201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езолюции    августовской конференции, были взяты обязательства - по 100% успеваемости в 1-11 классах, повышение качества обучения по району: 4, 5, 6, 10, 11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У «КСОШ» : 4класс-44,5% ;7 класс-23%;10 класс-2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3"/>
        <w:gridCol w:w="1026"/>
        <w:gridCol w:w="1311"/>
        <w:gridCol w:w="1885"/>
        <w:gridCol w:w="1016"/>
        <w:gridCol w:w="1106"/>
        <w:gridCol w:w="1249"/>
        <w:gridCol w:w="8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2009-2010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%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.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просы учащихся МОУ « К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-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0"/>
        <w:gridCol w:w="1737"/>
        <w:gridCol w:w="1568"/>
        <w:gridCol w:w="1942"/>
        <w:gridCol w:w="1933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ск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 Артем Андрее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меха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лена Вита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е танцы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Полина Григо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е танцы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Денис Юрь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уризм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Рамиля Фарит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Александр Игор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ле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, психологи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Же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х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», резьба по дерев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Ив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в быт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здинов Же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х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дерев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Даш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», хореография, спор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Ники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х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», резьба по дерев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утдинова Роз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в быту», медиц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Та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», хореография, спор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гов Миш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в быту», радиотех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ов Саш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х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», резьба по дерев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 Андр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х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», резьба по дерев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Крист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в быту», радиотех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», хореография, спор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-Мухамедов Же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в быту», радиотех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Диа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гончарное дел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Оле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дуллин Макси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лова Диа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Саш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Кс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ное де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Кс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Рим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шко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Ю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ное дел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як Мар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гончарное дел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иковская СОШ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Зал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журнал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лись от элективных курс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а Све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Серг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уренко  Кс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к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бы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Соф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-Мухамедова Ма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бы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дготовки учащихся 11-го класса к ЕГЭ в 2009—2010 учебном 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69"/>
        <w:gridCol w:w="1291"/>
        <w:gridCol w:w="1878"/>
        <w:gridCol w:w="130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-ни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директоре «Утверждение плана-графика подготовки ОУ к ЕГЭ», «Результаты ЕГЭ прошлого учебного года»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стенда «ЕГЭ» для учащихся и их родителей: в вестибю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 «Формирование мотивационных установок субъектов образовательного процесса к организации и проведению ЕГ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я пробного внутришкольного ЕГ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кеты для анализа пробного ЕГЭ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Совещание при директоре «Организация итоговой аттестации выпускников школы в форме ЕГЭ»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 зам. директор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ЕГ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дготовка списков учащихся, сдающих экзамены по выбору, и их утверждени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Подготовка и утверждение расписания сдачи ЕГЭ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ыдача пропусков выпускникам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вещание при директоре «Итоги  сдачи ЕГЭ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о организации деятельности ОУ по подготовке и проведению ЕГЭ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равления деятельности ОУ по улучшению подготовки учащихся к итоговой аттестац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каз о назначении ответственного за создание базы данны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базы данных по ОУ до 1 декабря на электронном носител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ор копий паспортов учащихся 11 класс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каз о проведении пробного экзамена в форме ЕГЭ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бор данных утонченных о выборе экзаменов выпускниками в форме ЕГЭ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каз об утверждении списков учащихся для сдачи ЕГЭ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егистрация пропусков в специальном журнале-до 15 ма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учащихся 11класса (Информирование по вопросам подготовки к ЕГЭ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инструкцией по подготовке к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на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ирование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емя регистрации на ЕГЭ и проведения ЕГЭ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Мы, официальные сайты ЕГ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по тренировке заполнения бланков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ое консультирован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заданиями различной сло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по заполнению блан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пробного экза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кетирование учащихся после проведения пробного экза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екомендации по подготовке к ЕГЭ.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базу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роди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психологические особенности подготовки к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о порядке подготовки и проведения ЕГЭ ( нормативные документы, КИМы, сайты, правила поведения на экзаме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лассным руководителем  о результатах пробного экзамена в форме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, посвященного вопросам подготовки учащихся к ЕГЭ, результатам пробного экза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одготовки учащихся к итоговой аттестации через информационные кар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. Обеспечение готовности учащихся выполнять задания различного уровня сложност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руководителем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контроль успеваемости и посещаемости учащихся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рекомендации по психологическим особенностям учащихс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е условия обеспечения качества проведения итоговой аттестации в форме ЕГЭ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еминар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 школьник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ко-методическая подготовка учителей к оценке качества школьного образова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руководителем. Контроль подготовки к ЕГЭ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совещание «Психологическое сопровождение ЕГЭ в школе»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ЕГЭ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40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4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59:00Z</dcterms:created>
  <dc:creator>школа</dc:creator>
  <dc:description/>
  <cp:keywords/>
  <dc:language>en-US</dc:language>
  <cp:lastModifiedBy>1</cp:lastModifiedBy>
  <dcterms:modified xsi:type="dcterms:W3CDTF">2009-10-12T06:22:00Z</dcterms:modified>
  <cp:revision>17</cp:revision>
  <dc:subject/>
  <dc:title/>
</cp:coreProperties>
</file>